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08 от   30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 редакции от 23.05. 2025г. №83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МУНИЦИПАЛЬНАЯ ПРОГРАММА «Комплексное развитие сельских территор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7 годы» (далее – муниципальная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9 год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униципального района Кинельский Самарской области «О разработке муниципальной программы «Комплексное развитие сельских территорий муниципального района Кинельск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введенного (приобретенного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газификации жилых домов (квартир) сетевым газом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- 2020 –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- 2026 – 2027 годы;</w:t>
            </w:r>
          </w:p>
        </w:tc>
      </w:tr>
      <w:tr>
        <w:trPr>
          <w:trHeight w:val="17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 2020 – 2027 годы за счет средств бюджета муниципального района Кинельский составит 248909,8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тыс. рублей,  за счет поступающих средств областного бюджета в бюджет муниципального района Кинельский в размере 35534,74248 тыс. рублей, за счет средств, поступающих из внебюджетных источников в размере 1867,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 год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78,4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бюджетов муниципальных образований сельских поселений составит 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внебюджетных источников составит 13844,3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72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55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униципальном районе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деятельности в сфер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, а также благоустройстве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униципального района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на сельских территориях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(индикаторов) муниципальной программы с указанием плановых значений по годам ее реализации до 2027 года представлен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7 годы. Программа реализуется в два этап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2020-2025 г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2026-2027 год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 правового регулирования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"О развитии сельского хозяйств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30.01.2010 N 120 "Об утверждении Доктрины продовольствен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представителей муниципального района Кинельский     № 304 от 18.09.2018 г. 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средств бюджета муниципального района Кинельский, в том числе формируемых за счет планируемых к поступлению в бюджет муниципального района Кинельский в соответствии с действующим законодательством средств областного бюдже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х за счет планируемых к поступлению в бюджет средств федераль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предусмотрена реализация комплекса программ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, финансирование которых планируется осуществлять в 2020 - 2027 годах, привед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инансового обеспечения реализации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муниципальной программы 2020 – 2027 годы за счет средств бюджета муниципального района Кинельский составит 248909,8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 за счет поступающих средств областного бюджета в бюджет муниципального района  Кинельский в размере 35534,74248 тыс. рублей, за счет средств, поступающих из внебюджетных источников в размере 1867,4 тыс. рублей, из н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24578,4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планирования решения задач муниципальной программы в приложении 3 к муниципальной программе приведена справочная информация о предполагаемом финансировании мероприятий за счет средст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сельских поселений, направляемых на решение определенных муниципальной программой проблем, в сумме 0 тыс. рублей. В приложении 4 к муниципальной программе приведена справочная информация о предполагаемом финансировании мероприятий за счет средств внебюджетных источников, направляемых на решение определенных муниципальной программой проблем, в объеме 33 250,7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бюджета муниципального района Кинельский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бюджета муниципального района Кинельский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амарской области на реализацию мероприятий муниципальной программы осуществляется на основании соглашений, заключаемых Министерством сельского хозяйства и продовольствия Самарской област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униципального района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учетом весовых коэффициентов (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овые коэффициенты: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5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2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3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достижения показателей (индикаторов)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position w:val="-35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 w:before="0" w:after="0"/>
        <w:ind w:left="10" w:right="5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стижения целей и решения задач муниципальной программы (подпрограмм)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уровня исполнения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;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- фактический объем финансовых ресурсов, направленный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 w:before="0" w:after="0"/>
        <w:ind w:left="10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x 100 (%),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...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j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(индикаторов) муниципальной п</w:t>
      </w:r>
      <w:r>
        <w:rPr/>
        <w:t xml:space="preserve">рограммы  </w:t>
      </w:r>
    </w:p>
    <w:tbl>
      <w:tblPr>
        <w:tblW w:w="141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2554"/>
        <w:gridCol w:w="2836"/>
        <w:gridCol w:w="632"/>
        <w:gridCol w:w="786"/>
        <w:gridCol w:w="851"/>
        <w:gridCol w:w="850"/>
        <w:gridCol w:w="851"/>
        <w:gridCol w:w="850"/>
        <w:gridCol w:w="851"/>
        <w:gridCol w:w="708"/>
        <w:gridCol w:w="852"/>
        <w:gridCol w:w="853"/>
      </w:tblGrid>
      <w:tr>
        <w:trPr>
          <w:trHeight w:val="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ое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11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1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4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5.2025г №83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8"/>
        <w:gridCol w:w="1275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8"/>
        <w:gridCol w:w="1276"/>
        <w:gridCol w:w="851"/>
      </w:tblGrid>
      <w:tr>
        <w:trPr>
          <w:tblHeader w:val="true"/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87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Предоставление социальных выплат на строительство (приобретение) жилья гражданам, проживающим на сельских территор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44,9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7,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4,65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,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0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11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0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газификации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звитие водоснабжения на сельских территориях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718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30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exac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Проектирование и строительство водозабора из подземного источника разводящих сетей в п. Комсомоль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9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exac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ализация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2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 Развитие дорож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0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8909,8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59,8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09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092,3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97,6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34,7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83,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82,7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7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6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1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данные средства будут введены в действие отдельным Постановлением главы муниципального района Кинельск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ой «Комплексное развитие сельских территорий  муниципального района Кинельский на 2020 – 2027 годы»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5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средств внебюджетных источников, направляемых на решение определенных муниципальной программой «Комплексное развитие сельских территорий  муниципального района Кинельский на 2020 – 2027 годы» проблем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Привлечение собственных или заемных средств на строительство (приобретение)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влечение собственных или заемных средств на строительство жилого помещения (жилого дома), предоставляемого гражданам, проживающим на сельских территориях,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и граждан, проживающих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з внебюджетных источников средств на реализацию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влечение из внебюджетных источников средств на реализацию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Петров Андрей Владимирович</dc:creator>
  <dc:description/>
  <cp:keywords/>
  <dc:language>en-US</dc:language>
  <cp:lastModifiedBy>MelnikovaSA</cp:lastModifiedBy>
  <cp:lastPrinted>2025-04-29T09:57:00Z</cp:lastPrinted>
  <dcterms:modified xsi:type="dcterms:W3CDTF">2025-05-26T10:22:00Z</dcterms:modified>
  <cp:revision>283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