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23. 10. 2018 г.   № 1606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18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18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06  от 23.10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18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Позицию «Наименование муниципальной программы» изложить в следующей редакции: </w:t>
      </w:r>
    </w:p>
    <w:p>
      <w:pPr>
        <w:pStyle w:val="ConsPlusNonformat"/>
        <w:widowControl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йонная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1 годы»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Позицию «Срок реализации программы» изложить в следующей редакции: 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016-2021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5380, 7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0,7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9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9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5380,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19 год – 990,0 тыс. рублей, 2020 год – 990,0 тыс. рублей, 2021 год – 990,0 тыс. рублей  (см. приложение N 1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21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134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5380,7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 миллионов   триста  восемьдесят тысяч семьсот десять рублей).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4.  </w:t>
      </w: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программе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2"/>
          <w:szCs w:val="22"/>
        </w:rPr>
        <w:tab/>
        <w:t xml:space="preserve">              «Обеспечение безбарьерной</w:t>
      </w:r>
    </w:p>
    <w:p>
      <w:pPr>
        <w:pStyle w:val="Normal"/>
        <w:tabs>
          <w:tab w:val="clear" w:pos="708"/>
          <w:tab w:val="left" w:pos="1095" w:leader="none"/>
          <w:tab w:val="left" w:pos="10500" w:leader="none"/>
        </w:tabs>
        <w:rPr/>
      </w:pPr>
      <w:r>
        <w:rPr>
          <w:sz w:val="22"/>
          <w:szCs w:val="22"/>
        </w:rPr>
        <w:tab/>
        <w:tab/>
        <w:t xml:space="preserve">         среды жизнедеятельности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социальной интеграции инвалидов</w:t>
      </w:r>
    </w:p>
    <w:p>
      <w:pPr>
        <w:pStyle w:val="Normal"/>
        <w:tabs>
          <w:tab w:val="clear" w:pos="708"/>
          <w:tab w:val="left" w:pos="1095" w:leader="none"/>
          <w:tab w:val="left" w:pos="9960" w:leader="none"/>
        </w:tabs>
        <w:rPr/>
      </w:pPr>
      <w:r>
        <w:rPr>
          <w:b/>
          <w:sz w:val="22"/>
          <w:szCs w:val="22"/>
        </w:rPr>
        <w:tab/>
        <w:tab/>
        <w:t xml:space="preserve">      </w:t>
      </w:r>
      <w:r>
        <w:rPr>
          <w:sz w:val="22"/>
          <w:szCs w:val="22"/>
        </w:rPr>
        <w:t>в муниципальном районе Кинельский</w:t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>
          <w:sz w:val="22"/>
          <w:szCs w:val="22"/>
        </w:rPr>
        <w:tab/>
        <w:t xml:space="preserve">     на 2016-2021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истема показателей (индикаторов) эффективности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ниципальном районе Кинельский на 2016-2021 годы»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985"/>
        <w:gridCol w:w="850"/>
        <w:gridCol w:w="851"/>
        <w:gridCol w:w="850"/>
        <w:gridCol w:w="851"/>
        <w:gridCol w:w="850"/>
        <w:gridCol w:w="851"/>
        <w:gridCol w:w="2125"/>
      </w:tblGrid>
      <w:tr>
        <w:trPr>
          <w:trHeight w:val="1189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задачи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 на момент разработки Программы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менение значений по годам реализац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/>
              <w:t>(в процентах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Целевое значение на момент окончания действия Программы 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Цель Программы1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8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по зрению, по слуху, с нарушением опорно-двигательного аппарата  обеспечиваются специа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2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3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3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6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доступности для инвалидов средств информации и коммуникации, а также  информированности населения о проблемах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приоритетных объектов и услуг в приоритетных сферах жизнедеятельности инвалидов,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, среди всех объектов и услуг в муниципальном районе Кинельск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 2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pacing w:val="6"/>
                <w:sz w:val="20"/>
                <w:szCs w:val="20"/>
              </w:rPr>
            </w:pPr>
            <w:r>
              <w:rPr>
                <w:b/>
                <w:i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и уровня жизни инвалидов, социальная интеграция инвалидов в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6"/>
              </w:rPr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униципальном районе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6"/>
              </w:rPr>
            </w:pPr>
            <w:r>
              <w:rPr>
                <w:b/>
                <w:bCs/>
                <w:i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и Програм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информационно-методического и научного сопровождения мероприятий, направленных на решение проблем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циальная интеграция инвалидов в общество методами социокультурной 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4:00Z</dcterms:created>
  <dc:creator>Дмитрий</dc:creator>
  <dc:description/>
  <cp:keywords/>
  <dc:language>en-US</dc:language>
  <cp:lastModifiedBy>Ефимов Владислав Викторович</cp:lastModifiedBy>
  <cp:lastPrinted>2018-10-23T07:28:00Z</cp:lastPrinted>
  <dcterms:modified xsi:type="dcterms:W3CDTF">2020-05-19T03:43:00Z</dcterms:modified>
  <cp:revision>4</cp:revision>
  <dc:subject/>
  <dc:title>Администрация</dc:title>
</cp:coreProperties>
</file>