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126"/>
        <w:gridCol w:w="1276"/>
        <w:gridCol w:w="3544"/>
        <w:gridCol w:w="1134"/>
        <w:gridCol w:w="1559"/>
        <w:gridCol w:w="2835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 от 12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, ул. Элеваторная, д.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2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С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Малая Малышевка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14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а Т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алая Малышевка, ул. Первомайская, </w:t>
            </w:r>
          </w:p>
          <w:p>
            <w:pPr>
              <w:pStyle w:val="Normal"/>
              <w:jc w:val="both"/>
              <w:rPr/>
            </w:pPr>
            <w:r>
              <w:rPr/>
              <w:t>д. 19 А и д. 1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 от 14.01.2021 г. выдано предписание сроком до 14.07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15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чи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бровка, ул. Степн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 от 15.01.2021 г. выдано предписание сроком до 15.07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15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нин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Красносамарское, ул. Зрящева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 от 15.01.2021 г. выдано предписание сроком до 15.07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19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инов Н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Новый Сарбай, 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4 от 19.01.2021 г. выдано предписание сроком до 19.07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19.01.2021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60 лет Октябр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5 от 19.01.2021 г. выдано предписание сроком до 19.07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21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нов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Алакаевка, ул. Ленинская, </w:t>
            </w:r>
          </w:p>
          <w:p>
            <w:pPr>
              <w:pStyle w:val="Normal"/>
              <w:rPr/>
            </w:pPr>
            <w:r>
              <w:rPr/>
              <w:t>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5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Чубовка, ул. Специалистов, </w:t>
            </w:r>
          </w:p>
          <w:p>
            <w:pPr>
              <w:pStyle w:val="Normal"/>
              <w:rPr/>
            </w:pPr>
            <w:r>
              <w:rPr/>
              <w:t>д. 1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5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пос. Комсомольский, гаражный массив, ул. Молодежная, </w:t>
            </w:r>
          </w:p>
          <w:p>
            <w:pPr>
              <w:pStyle w:val="Normal"/>
              <w:rPr/>
            </w:pPr>
            <w:r>
              <w:rPr/>
              <w:t>уч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 от 25.01.2021 г. выдано предписание сроком до 25.0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25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турин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пос. Комсомольский, гаражный массив, ул. Молодежная, </w:t>
            </w:r>
          </w:p>
          <w:p>
            <w:pPr>
              <w:pStyle w:val="Normal"/>
              <w:rPr/>
            </w:pPr>
            <w:r>
              <w:rPr/>
              <w:t>уч.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 от 25.01.2021 г. выдано предписание сроком до 25.0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25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яева Н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пос. Комсомольский, гаражный массив, ул. Молодежная, </w:t>
            </w:r>
          </w:p>
          <w:p>
            <w:pPr>
              <w:pStyle w:val="Normal"/>
              <w:rPr/>
            </w:pPr>
            <w:r>
              <w:rPr/>
              <w:t>уч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 от 25.01.2021 г. выдано предписание сроком до 26.07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26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тьев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 от 26.01.2021 г. выдано предписание сроком до 26.07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6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Комсомольская, массив гаражей, участок №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 от 26.01.2021 г. выдано предписание сроком до 26.0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26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пи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27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, участок №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 от 27.01.2021 г. выдано предписание сроком до 26.0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27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якина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 № 2, участок №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 от 27.01.2021 г. выдано предписание сроком до 26.0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28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воркян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Молодежная, массив гаражей № 2, участок №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 от 28.01.2021 г. выдано предписание сроком до 01.03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01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ши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инельский, </w:t>
            </w:r>
          </w:p>
          <w:p>
            <w:pPr>
              <w:pStyle w:val="Normal"/>
              <w:rPr/>
            </w:pPr>
            <w:r>
              <w:rPr/>
              <w:t>ул. Южная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08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водина С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50 лет Октября, массив гаражей, участок №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09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пос. Комсомольский, ул. 50 лет Октября, массив гаражей, участок №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9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пос. Комсомольский, </w:t>
            </w:r>
          </w:p>
          <w:p>
            <w:pPr>
              <w:pStyle w:val="Normal"/>
              <w:rPr/>
            </w:pPr>
            <w:r>
              <w:rPr/>
              <w:t>ул. 50 лет Октября, массив гаражей, участок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5 от 09.02.2021 г. выдано предписание сроком до 22.03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9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мкин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 50 лет Октября, массив гаражей, участок №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10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м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ул.50 лет Октября, массив гаражей, участок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10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пачко Г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>пос. Комсомольский,  ул. 50 лет Октября, массив гаражей, участок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11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аков М. В.</w:t>
            </w:r>
          </w:p>
          <w:p>
            <w:pPr>
              <w:pStyle w:val="Normal"/>
              <w:jc w:val="both"/>
              <w:rPr/>
            </w:pPr>
            <w:r>
              <w:rPr/>
              <w:t>Юдак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пос. Бугры, ул. Заречн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 част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1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пос. Комсомольский, ст.  Тургеневка, ул. Садовая, д.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 от 11.02.2021 г. выдано предписание сроком до 11.08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15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>с. Сколково, ул. Советская, д. 7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   500 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9 от 15.02.2021 г. выдано предписание сроком до 16.08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15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йче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7, 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   500 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 от 15.02.2021 г. выдано предписание сроком до 16.08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18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Красносамарское, ул. Самарская, 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 част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26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гаражный массив участок №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01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пос. Комсомольский,</w:t>
            </w:r>
          </w:p>
          <w:p>
            <w:pPr>
              <w:pStyle w:val="Normal"/>
              <w:rPr/>
            </w:pPr>
            <w:r>
              <w:rPr/>
              <w:t>ул. Молодежная, гаражный массив участок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02.03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Сколково, ул. Советская, 1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3 от 02.03.2021 г. выдано предписание сроком до 02.09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02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гаражный массив, ул. Молодежная, участок №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05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 К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>с. Николаевка 2-я, ул. 60 лет Октябр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10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Аллейная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10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8 от 10.03.2021 г. выдано предписание сроком до 10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10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енк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6 от 10.03.2021 г. выдано предписание сроком до 10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10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щилов В. 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7 от 10.03.2021 г. выдано предписание сроком до 10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11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 П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9 от 11.03.2021 г. выдано предписание сроком до 13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 от 12.03.2021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турин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 xml:space="preserve">массив гаражей, </w:t>
            </w:r>
          </w:p>
          <w:p>
            <w:pPr>
              <w:pStyle w:val="Normal"/>
              <w:rPr/>
            </w:pPr>
            <w:r>
              <w:rPr/>
              <w:t>ул. Молодежная, уч.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15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1 от 15.03.2021 г. выдано предписание сроком до 15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15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 Н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2 от 15.03.2021 г. выдано предписание сроком до 15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15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3 от 15.03.2021 г. выдано предписание сроком до 15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16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4 от 16.03.2021 г. выдано предписание сроком до 16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16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хин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5 от 16.03.2021 г. выдано предписание сроком до 16.09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4 от 16.03.2021 г. выдано предписание сроком до 16.09.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от 17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ище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Кооперативная, около жилого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6 от 17.03.2021 г. выдано предписание сроком до 17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17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нкова Ю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Кооперативная, около жилого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7 от 17.03.2021 г. выдано предписание сроком до 17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 от 17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уко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Кооперативная, около жилого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8 от 17.03.2021 г. выдано предписание сроком до 17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от 17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ова Т.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Малая Малышевка, ул. Чапаевская, </w:t>
            </w:r>
          </w:p>
          <w:p>
            <w:pPr>
              <w:pStyle w:val="Normal"/>
              <w:rPr/>
            </w:pPr>
            <w:r>
              <w:rPr/>
              <w:t>д.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от 18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сло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rPr/>
            </w:pPr>
            <w:r>
              <w:rPr/>
              <w:t>д. 1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от 18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ц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Малая Малышевка, ул. Чапаевская, </w:t>
            </w:r>
          </w:p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9 от 18.03.2021 г. выдано предписание сроком до 18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22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ян С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 xml:space="preserve">ул. Самарская, </w:t>
            </w:r>
          </w:p>
          <w:p>
            <w:pPr>
              <w:pStyle w:val="Normal"/>
              <w:rPr/>
            </w:pPr>
            <w:r>
              <w:rPr/>
              <w:t>д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23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нов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 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от 23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ин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</w:t>
            </w:r>
          </w:p>
          <w:p>
            <w:pPr>
              <w:pStyle w:val="Normal"/>
              <w:rPr/>
            </w:pPr>
            <w:r>
              <w:rPr/>
              <w:t>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23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массив гаражей, участо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 24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Домашка, </w:t>
            </w:r>
          </w:p>
          <w:p>
            <w:pPr>
              <w:pStyle w:val="Normal"/>
              <w:rPr/>
            </w:pPr>
            <w:r>
              <w:rPr/>
              <w:t xml:space="preserve">ул. Интернациональная, </w:t>
            </w:r>
          </w:p>
          <w:p>
            <w:pPr>
              <w:pStyle w:val="Normal"/>
              <w:rPr/>
            </w:pPr>
            <w:r>
              <w:rPr/>
              <w:t>д. 1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3 от 24.03.2021 г. выдано предписание сроком до 24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26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26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ндов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Новый Сарбай, </w:t>
            </w:r>
          </w:p>
          <w:p>
            <w:pPr>
              <w:pStyle w:val="Normal"/>
              <w:rPr/>
            </w:pPr>
            <w:r>
              <w:rPr/>
              <w:t>ул. Набереж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5 от 26.03.2021 г. выдано предписание сроком до 27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29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2 от 29.03.2021 г. выдано предписание сроком до 01.10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29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йн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, участок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30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31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енко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д. 49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от 31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д. 49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от 30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от 31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енк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 от 31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Г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квартал 2021 года было проверено —  72</w:t>
      </w:r>
      <w:r>
        <w:rPr>
          <w:b/>
        </w:rPr>
        <w:t xml:space="preserve"> </w:t>
      </w:r>
      <w:r>
        <w:rPr/>
        <w:t xml:space="preserve"> 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6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8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 318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                          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Пастухова Г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1:00Z</dcterms:created>
  <dc:creator>Наталья Анатольевна Богданова</dc:creator>
  <dc:description/>
  <cp:keywords/>
  <dc:language>en-US</dc:language>
  <cp:lastModifiedBy>Александр Владимирович Осколков</cp:lastModifiedBy>
  <cp:lastPrinted>2018-01-16T14:42:00Z</cp:lastPrinted>
  <dcterms:modified xsi:type="dcterms:W3CDTF">2021-04-01T06:30:00Z</dcterms:modified>
  <cp:revision>426</cp:revision>
  <dc:subject/>
  <dc:title/>
</cp:coreProperties>
</file>