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в программу </w:t>
      </w:r>
      <w:r>
        <w:rPr>
          <w:sz w:val="28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от «2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Финансирование Программы осуществляется за счет средств бюджета сельского поселения Алакаевка и составляет 875,7 тыс. рублей, в том числе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835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1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1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1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1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нансирование Программы осуществляется за счет средств бюджета сельского поселения Алакаевка и составляет 875,7 тыс. рублей, в том числе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835,7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1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1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зицию «Мероприятия по реализации Программы» таблицу «Мероприятия по реализации муниципальной Программ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роприятия по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3"/>
        <w:gridCol w:w="2693"/>
        <w:gridCol w:w="1701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тыс. руб.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луги по оценки рыноч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а использования  СБИС для СМЭ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едача полномочий на уровень района (отоп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 с Ф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луги за использование сетью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ая поддержка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5,7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6:08:00Z</dcterms:modified>
  <cp:revision>2</cp:revision>
  <dc:subject/>
  <dc:title/>
</cp:coreProperties>
</file>