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23 марта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3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63 от 09.11.2015 г. «Об утверждении муниципальной программы «По вопросам обеспечения пожарной безопасности на территории сельского поселения Алакаевка на 2016-2018 годы»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483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63 от 09.11.2015 г. «Об утверждении муниципальной программы «По вопросам обеспечения пожарной безопасности на территории сельского поселения Алакаевка на 2016-2018 годы» и в программу </w:t>
      </w:r>
      <w:r>
        <w:rPr>
          <w:sz w:val="28"/>
        </w:rPr>
        <w:t>«По вопросам обеспечения пожарной безопасности на территории сельского поселения Алакаевка на 2016-2018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 от «23» марта 2020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Изменения, которые вносятся в постановление администрации сельского поселения Алакаевка муниципального района Кинельский от 09.11.2015 г № 63 </w:t>
      </w:r>
      <w:r>
        <w:rPr>
          <w:sz w:val="28"/>
        </w:rPr>
        <w:t xml:space="preserve">«Об утверждении муниципальной программы «По вопросам обеспечения пожарной безопасности на территории сельского поселения Алакаевка на 2016-2018 годы» и </w:t>
      </w:r>
      <w:r>
        <w:rPr>
          <w:sz w:val="28"/>
          <w:szCs w:val="28"/>
        </w:rPr>
        <w:t>программу.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1. В постановлении </w:t>
      </w:r>
      <w:r>
        <w:rPr>
          <w:sz w:val="28"/>
          <w:szCs w:val="28"/>
        </w:rPr>
        <w:t>администрации сельского поселения Алакаевка муниципального района Кинельский от 09.11.2015 г № 63 «Об утверждении муниципальной программы «По вопросам обеспечения пожарной безопасности на территории сельского поселения Алакаевка на 2016-2018 годы»</w:t>
      </w:r>
      <w:r>
        <w:rPr>
          <w:sz w:val="28"/>
        </w:rPr>
        <w:t>:</w:t>
      </w:r>
    </w:p>
    <w:p>
      <w:pPr>
        <w:pStyle w:val="Style16"/>
        <w:ind w:left="0" w:right="-2" w:firstLine="450"/>
        <w:jc w:val="both"/>
        <w:rPr/>
      </w:pPr>
      <w:r>
        <w:rPr>
          <w:sz w:val="28"/>
        </w:rPr>
        <w:t>1.1.  Название постановления изложить в следующей редакции: «Об утверждении муниципальной программы «По вопросам обеспечения пожарной безопасности на территории сельского поселения Алакаевка на 2016-2023 годы».</w:t>
      </w:r>
    </w:p>
    <w:p>
      <w:pPr>
        <w:pStyle w:val="Style16"/>
        <w:ind w:left="0" w:right="-2" w:firstLine="450"/>
        <w:jc w:val="both"/>
        <w:rPr>
          <w:sz w:val="28"/>
        </w:rPr>
      </w:pPr>
      <w:r>
        <w:rPr>
          <w:sz w:val="28"/>
        </w:rPr>
        <w:t>1.2. Пункт 1 Постановления изложить в следующей редакции: «Утвердить прилагаемую муниципальную программу «По вопросам обеспечения пожарной безопасности на территории сельского поселения Алакаевка на 2016-2023 годы» (далее Программ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Паспорте Программы:</w:t>
      </w:r>
    </w:p>
    <w:p>
      <w:pPr>
        <w:pStyle w:val="Normal"/>
        <w:ind w:right="-483" w:firstLine="567"/>
        <w:jc w:val="both"/>
        <w:rPr/>
      </w:pPr>
      <w:r>
        <w:rPr>
          <w:sz w:val="28"/>
          <w:szCs w:val="28"/>
        </w:rPr>
        <w:t>2.1. Позицию «Наименование муниципальной программы» изложить в следующей редакции: «Муниципальная программа «По вопросам обеспечения пожарной безопасности на территории сельского поселения Алакаевка на 2016-2023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зицию «Сроки реализации программы» изложить в следующей редакции: «С 01.01.2016 г. по 31.12.2023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озицию «Объемы и источники финансирования Программы» изложить в следующей редакции: «Финансирование мероприятий осуществляется за счет средств бюджета сельского поселения Алакаевка. Мероприятия Программы и объемы их финансирования подлежат ежегодной корректировке:</w:t>
      </w:r>
    </w:p>
    <w:p>
      <w:pPr>
        <w:pStyle w:val="Normal"/>
        <w:jc w:val="both"/>
        <w:rPr/>
      </w:pPr>
      <w:r>
        <w:rPr>
          <w:sz w:val="28"/>
          <w:szCs w:val="28"/>
        </w:rPr>
        <w:t>- 2016 г. – 195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2017 г. – 181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2018 г. – 261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9 г. – 225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2020 г. – 202,2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21 г. – 202,2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2022 г. – 202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2023 г. – 202,2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Программе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ложение № 1 «Перечень мероприятий муниципальной Программы «По вопросам обеспечения пожарной безопасности на территории сельского поселения Алакаевка на 2016-2018 годы» изложить в следующей редакции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речень мероприятий муниципальной Программы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 вопросам обеспечения пожарной безопасности на территор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лакаевка на 2016-2023 годы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17" w:type="dxa"/>
        <w:jc w:val="left"/>
        <w:tblInd w:w="1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4041"/>
        <w:gridCol w:w="840"/>
        <w:gridCol w:w="851"/>
        <w:gridCol w:w="800"/>
        <w:gridCol w:w="851"/>
        <w:gridCol w:w="850"/>
        <w:gridCol w:w="851"/>
        <w:gridCol w:w="900"/>
        <w:gridCol w:w="850"/>
        <w:gridCol w:w="1630"/>
        <w:gridCol w:w="1925"/>
      </w:tblGrid>
      <w:tr>
        <w:trPr>
          <w:tblHeader w:val="true"/>
          <w:trHeight w:val="110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72" w:right="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п/п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1565" w:hanging="15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ероприяти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39" w:right="144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бъём финансирования, тыс. 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139" w:right="14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Срок </w:t>
            </w:r>
            <w:r>
              <w:rPr>
                <w:rFonts w:eastAsia="Calibri"/>
                <w:spacing w:val="-3"/>
                <w:lang w:eastAsia="en-US"/>
              </w:rPr>
              <w:t>исполн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ind w:left="128" w:hanging="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Исполнитель</w:t>
            </w:r>
          </w:p>
        </w:tc>
      </w:tr>
      <w:tr>
        <w:trPr>
          <w:tblHeader w:val="true"/>
          <w:trHeight w:val="110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72" w:right="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565" w:hanging="158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84" w:leader="none"/>
              </w:tabs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40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17 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0" w:right="52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52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0" w:right="52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0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23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39" w:right="144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128" w:hanging="16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</w:r>
          </w:p>
        </w:tc>
      </w:tr>
      <w:tr>
        <w:trPr>
          <w:trHeight w:val="407" w:hRule="exact"/>
        </w:trPr>
        <w:tc>
          <w:tcPr>
            <w:tcW w:w="14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Организационное обеспечение реализации Программы</w:t>
            </w:r>
          </w:p>
        </w:tc>
      </w:tr>
      <w:tr>
        <w:trPr>
          <w:trHeight w:val="168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1.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1"/>
                <w:lang w:eastAsia="en-US"/>
              </w:rPr>
              <w:t xml:space="preserve">Разработка и утверждение комплекса мероприятий по </w:t>
            </w:r>
            <w:r>
              <w:rPr>
                <w:rFonts w:eastAsia="Calibri"/>
                <w:spacing w:val="3"/>
                <w:lang w:eastAsia="en-US"/>
              </w:rPr>
              <w:t>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6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4 квартал текущего года  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4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1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и утверждение комплекса </w:t>
            </w:r>
            <w:r>
              <w:rPr>
                <w:rFonts w:eastAsia="Calibri"/>
                <w:spacing w:val="5"/>
                <w:lang w:eastAsia="en-US"/>
              </w:rPr>
              <w:t xml:space="preserve">мероприятий по содержанию, ремонту </w:t>
            </w:r>
            <w:r>
              <w:rPr>
                <w:rFonts w:eastAsia="Calibri"/>
                <w:spacing w:val="-1"/>
                <w:lang w:eastAsia="en-US"/>
              </w:rPr>
              <w:t>сетей наружного противопожарного в</w:t>
            </w:r>
            <w:r>
              <w:rPr>
                <w:rFonts w:eastAsia="Calibri"/>
                <w:spacing w:val="-3"/>
                <w:lang w:eastAsia="en-US"/>
              </w:rPr>
              <w:t>одоснабжения (на следующий год)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4 квартал текущего год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1.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7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27" w:hanging="2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утвержденным планом-график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0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1.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арт-апрел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9" w:hRule="exact"/>
        </w:trPr>
        <w:tc>
          <w:tcPr>
            <w:tcW w:w="14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</w:tr>
      <w:tr>
        <w:trPr>
          <w:trHeight w:val="89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Приобретение противопожарного инвентар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текуще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4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 в весенний и осенний перио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Контроль за состоянием пожарных гидрантов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40" w:firstLine="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4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40" w:firstLine="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ной и осень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0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Выполнить подъезды с площадками (пирсами) для установки пожарных автомобилей и забора воды в любое время года естественным водоисточникам 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Содержание Д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2.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рка пожаробезопасности помещений, зданий жилого сект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9" w:hRule="exact"/>
        </w:trPr>
        <w:tc>
          <w:tcPr>
            <w:tcW w:w="14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>
          <w:trHeight w:val="84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3.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рамках текущ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27" w:hanging="2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27" w:hanging="2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-2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учреждения</w:t>
            </w:r>
          </w:p>
        </w:tc>
      </w:tr>
      <w:tr>
        <w:trPr>
          <w:trHeight w:val="160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3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4"/>
                <w:lang w:eastAsia="en-US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6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3.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6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spacing w:val="-12"/>
                <w:lang w:eastAsia="en-US"/>
              </w:rPr>
            </w:pPr>
            <w:r>
              <w:rPr>
                <w:rFonts w:eastAsia="Calibri"/>
                <w:spacing w:val="-12"/>
                <w:lang w:eastAsia="en-US"/>
              </w:rPr>
              <w:t>3.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4"/>
                <w:lang w:eastAsia="en-US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текущей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П Алакаевка</w:t>
            </w:r>
          </w:p>
          <w:p>
            <w:pPr>
              <w:pStyle w:val="Normal"/>
              <w:shd w:fill="FFFFFF" w:val="clear"/>
              <w:suppressAutoHyphens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9" w:hRule="exac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pacing w:val="-4"/>
                <w:lang w:eastAsia="en-US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1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,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6" w:hanging="1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6:00Z</dcterms:created>
  <dc:creator>Пользователь</dc:creator>
  <dc:description/>
  <dc:language>en-US</dc:language>
  <cp:lastModifiedBy>Катеренюк Илья Иванович</cp:lastModifiedBy>
  <cp:lastPrinted>2020-02-12T14:56:00Z</cp:lastPrinted>
  <dcterms:modified xsi:type="dcterms:W3CDTF">2020-03-26T06:06:00Z</dcterms:modified>
  <cp:revision>2</cp:revision>
  <dc:subject/>
  <dc:title/>
</cp:coreProperties>
</file>