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23 марта 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76-1 от 14.11.2016 г. «Об утверждении муниципальной программы «Развитие сельского хозяйства на территории сельского поселения Алакаевка муниципального района Кинельский Самарской области на 2017 –2019 годы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483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76-1 от 14.11.2016 г. «Об утверждении муниципальной программы «Развитие сельского хозяйства на территории сельского поселения Алакаевка муниципального района Кинельский Самарской области на 2017 –2019 годы» и в программу </w:t>
      </w:r>
      <w:r>
        <w:rPr>
          <w:sz w:val="28"/>
        </w:rPr>
        <w:t>«Развитие сельского хозяйства на территории сельского поселения Алакаевка муниципального района Кинельский Самарской области на 2017 –2019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 от «23» марта 2020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76-1 от 14.11.2016 г. «Об утверждении муниципальной программы «Развитие сельского хозяйства на территории сельского поселения Алакаевка муниципального района Кинельский Самарской области на 2017 –2019 годы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.1. Позицию «Объе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72,5 тыс. рублей, в том числе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2017 году – 52,5 тыс. рублей,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2018 году – 12,5 тыс. рублей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7,5 тыс.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.1. Позицию «Информация о ресурсном обеспечении муниципальной программы» изложить в следующей редакции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72,5 тыс. рублей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7 году – 52,5 тыс. рублей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12,5 тыс. рублей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7,5 тыс.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ым распорядителем средств бюджета поселения, направленных на реализацию мероприятий муниципальной программы является Администрация сельского поселения Алакаевк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муниципальной программы, указанное в приложении 2 выражено в предоставлении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ные обязательства сельского поселения Алакаевка по финансированию мероприятия, направленного на решение определенных муниципальной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униципальной программы на 2017-2019 годы могут подлежать корректировке в течение финансового года, исходя из возможностей бюджета поселения Алакаевка.»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иложение № 2 «Перечень мероприятий муниципальной Программы «Развитие сельского хозяйства на территории сельского поселения Алакаевка муниципального района Кинельский Самарской области на 2017–2019 годы»</w:t>
      </w:r>
      <w:r>
        <w:rPr/>
        <w:t xml:space="preserve"> изложить в следующей редакции:</w:t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"/>
        <w:gridCol w:w="3086"/>
        <w:gridCol w:w="1847"/>
        <w:gridCol w:w="992"/>
        <w:gridCol w:w="1843"/>
        <w:gridCol w:w="83"/>
        <w:gridCol w:w="753"/>
        <w:gridCol w:w="129"/>
        <w:gridCol w:w="610"/>
        <w:gridCol w:w="169"/>
        <w:gridCol w:w="426"/>
        <w:gridCol w:w="411"/>
        <w:gridCol w:w="243"/>
        <w:gridCol w:w="806"/>
        <w:gridCol w:w="80"/>
        <w:gridCol w:w="3"/>
        <w:gridCol w:w="57"/>
        <w:gridCol w:w="893"/>
        <w:gridCol w:w="644"/>
        <w:gridCol w:w="23"/>
        <w:gridCol w:w="204"/>
        <w:gridCol w:w="1332"/>
        <w:gridCol w:w="84"/>
        <w:gridCol w:w="150"/>
      </w:tblGrid>
      <w:tr>
        <w:trPr>
          <w:trHeight w:val="986" w:hRule="atLeast"/>
        </w:trPr>
        <w:tc>
          <w:tcPr>
            <w:tcW w:w="15015" w:type="dxa"/>
            <w:gridSpan w:val="2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еречень мероприят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муниципальной программы </w:t>
            </w:r>
            <w:r>
              <w:rPr>
                <w:b/>
                <w:sz w:val="28"/>
                <w:szCs w:val="28"/>
                <w:lang w:eastAsia="ru-RU"/>
              </w:rPr>
              <w:t>«Развитие сельского хозяйства на территории сельского поселения Алакаев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 2017–2019 годы»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8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е исполнители (соисполнители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а бюджетных ассигнований</w:t>
            </w:r>
          </w:p>
        </w:tc>
        <w:tc>
          <w:tcPr>
            <w:tcW w:w="37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м финансирования по годам, тыс. рублей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нансирова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Ожидаемый результат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8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1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едоставление субсидий за счет средств </w:t>
            </w:r>
            <w:r>
              <w:rPr>
                <w:bCs/>
                <w:lang w:eastAsia="ru-RU"/>
              </w:rPr>
              <w:t>местного бюджета 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сельского поселения Алакае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17 - 201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физическим лицам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,5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5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5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,5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44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изводства молока во всех категориях хозяйст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144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величение поголовья коров во всех категориях хозяйств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2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0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0-03-26T06:00:00Z</dcterms:modified>
  <cp:revision>2</cp:revision>
  <dc:subject/>
  <dc:title/>
</cp:coreProperties>
</file>