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23 марта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76 от 14.11.2016 г.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» на 2017-2019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76 от 14.11.2016 г.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» на 2017-2019 годы» и в программу </w:t>
      </w:r>
      <w:r>
        <w:rPr>
          <w:sz w:val="28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» на 2017-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 от «23» марта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76 от 14.11.2016 г.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» на 2017-2019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97,7 тыс. руб., в том числ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17 году – 63,1 тыс.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18 году – 28,8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19 году – 5,8 тыс.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Информация о ресурсном обеспечении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97,7 тыс. рублей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17 году – 63,1 тыс.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18 году – 28,8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19 году – 5,8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«Перечень мероприятий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» на 2017-2019 годы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еречень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 xml:space="preserve">«Развитие и улучшение материально-технического оснащ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чреждения сельского поселения Алакаевка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нельский» на 2017-2019 годы»</w:t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09"/>
        <w:gridCol w:w="1276"/>
        <w:gridCol w:w="1701"/>
        <w:gridCol w:w="1843"/>
        <w:gridCol w:w="3402"/>
        <w:gridCol w:w="1843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за техническое и аварийно-диспетчер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pacing w:before="120" w:after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В рамках текуще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льзованием программой Э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В рамках текуще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В рамках текуще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гер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В рамках текуще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В рамках текуще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В рамках текуще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В рамках текуще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1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6T05:51:00Z</dcterms:modified>
  <cp:revision>2</cp:revision>
  <dc:subject/>
  <dc:title/>
</cp:coreProperties>
</file>