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№ 71 от 14 ноября 2016 года «</w:t>
      </w:r>
      <w:r>
        <w:rPr>
          <w:b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17-2019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90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71 от 14 ноября 2016 года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17-2019 годы» и в программу </w:t>
      </w:r>
      <w:r>
        <w:rPr>
          <w:sz w:val="28"/>
          <w:lang w:eastAsia="ar-SA"/>
        </w:rPr>
        <w:t>«Энергосбережение и повышение энергетической эффективности уличного освещения на территории сельского поселения Алакаевка на 2017-2019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08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43 от «23» марта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71 от 14 ноября 2016 года «Об утверждении муниципальной программы «Энергосбережение и повышение энергетической эффективности уличного освещения на территории сельского поселения Алакаевка на 2017-2019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и источники финансирования» изложить в следующей редакции: «Средства местного бюджета 999,5 тыс. рублей, в том числе по годам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 год – 372,4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8 год – 309,2 тыс. руб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 год – 317,9 тыс. руб.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</w:t>
      </w:r>
      <w:r>
        <w:rPr>
          <w:rFonts w:eastAsia="Calibri"/>
          <w:sz w:val="26"/>
          <w:szCs w:val="26"/>
        </w:rPr>
        <w:t>риложение «Мероприятия по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017"/>
        <w:gridCol w:w="1260"/>
        <w:gridCol w:w="1103"/>
        <w:gridCol w:w="768"/>
        <w:gridCol w:w="817"/>
        <w:gridCol w:w="817"/>
        <w:gridCol w:w="8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 сельского посе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5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по договор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упка светодиодных светиль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, транспортировка и размещение отхо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ные и не ликвидные товарно-материальные ц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автоподъемн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,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7:00Z</dcterms:created>
  <dc:creator>Светлана</dc:creator>
  <dc:description/>
  <cp:keywords/>
  <dc:language>en-US</dc:language>
  <cp:lastModifiedBy>Катеренюк Илья Иванович</cp:lastModifiedBy>
  <cp:lastPrinted>2017-08-21T11:52:00Z</cp:lastPrinted>
  <dcterms:modified xsi:type="dcterms:W3CDTF">2020-03-26T05:47:00Z</dcterms:modified>
  <cp:revision>2</cp:revision>
  <dc:subject/>
  <dc:title/>
</cp:coreProperties>
</file>