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88,8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— 0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— 188,8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— 0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0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«Перечень мероприятий муниципальной Программы «Развитие культуры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559"/>
        <w:gridCol w:w="1560"/>
        <w:gridCol w:w="1558"/>
        <w:gridCol w:w="1560"/>
        <w:gridCol w:w="1560"/>
        <w:gridCol w:w="1984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на уровень района по утверждению правил благоустройства, осуществления контроля за их соблю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3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5:43:00Z</dcterms:modified>
  <cp:revision>2</cp:revision>
  <dc:subject/>
  <dc:title/>
</cp:coreProperties>
</file>