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23 марта 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4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75 от 14.11.2016 г. «Об утверждении муниципальной программы «Молодежь сельского поселения Алакаевка» на 2017–2019 годы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483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75 от 14.11.2016 г. «Об утверждении муниципальной программы «Молодежь сельского поселения Алакаевка» на 2017–2019 годы» и в программу </w:t>
      </w:r>
      <w:r>
        <w:rPr>
          <w:sz w:val="28"/>
        </w:rPr>
        <w:t>«Молодежь сельского поселения Алакаевка» на 2017–2019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 от «13» марта 2020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зменения, которые вносятся в постановление администрации сельского поселения Алакаевка муниципального района Кинельский № 75 от 14.11.2016 г. «Об утверждении муниципальной программы «Молодежь сельского поселения Алакаевка» на 2017–2019 годы» и програм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 Паспорте Программы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1. Позицию «Объемы бюджетных ассигнований программы» изложить в следующей редакции: «Всего по Программе планируемая сумма затрат на составляет 428,0 тыс. 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 2017г – 166,4 руб.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018г – 153,9 руб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019г – 107,7 руб.»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Программе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.1. Позицию «Ресурсное обеспечение Программы»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Общий объем финансирования Программы за счет средств местного бюджета составляет 428,0 тыс. 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 2017г – 166,4 руб.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018г – 153,9 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019г – 107,7 руб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инансирование мероприятий, указанных в пунктах 3-6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»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иложение «Перечень мероприятий муниципальной Программы «Молодежь сельского поселения Алакаевка» на 2017–2019 годы» изложить в следующей редакции: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еречень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муниципальной программы </w:t>
      </w:r>
      <w:r>
        <w:rPr>
          <w:b/>
          <w:sz w:val="28"/>
          <w:szCs w:val="28"/>
          <w:lang w:eastAsia="ru-RU"/>
        </w:rPr>
        <w:t xml:space="preserve">«Молодежь сельского поселения Алакаевка»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17-2019 годы»</w:t>
      </w:r>
    </w:p>
    <w:p>
      <w:pPr>
        <w:pStyle w:val="Normal"/>
        <w:widowControl w:val="false"/>
        <w:suppressAutoHyphens w:val="false"/>
        <w:autoSpaceDE w:val="false"/>
        <w:ind w:right="28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42"/>
        <w:gridCol w:w="1036"/>
        <w:gridCol w:w="992"/>
        <w:gridCol w:w="992"/>
        <w:gridCol w:w="1942"/>
        <w:gridCol w:w="1134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п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blHeader w:val="true"/>
          <w:trHeight w:val="6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8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сполнение государственных (муниципальных услуг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07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07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37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0-03-26T05:37:00Z</dcterms:modified>
  <cp:revision>2</cp:revision>
  <dc:subject/>
  <dc:title/>
</cp:coreProperties>
</file>