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4 от 14.11.2016 г. «Об утверждении муниципальной программы «Развитие культуры сельского поселения Алакаевка» на 2017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4 от 14.11.2016 г. «Об утверждении муниципальной программы «Развитие культуры сельского поселения Алакаевка» на 2017–2019 годы» и в программу </w:t>
      </w:r>
      <w:r>
        <w:rPr>
          <w:sz w:val="28"/>
        </w:rPr>
        <w:t>«Развитие культуры сельского поселения Алакаевка» на 2017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Развитие культуры сельского поселения Алакаевка» на 2017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- 9 355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- 2 732,3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- 3 203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9- 3 419,7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- 9 355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- 2 732,3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- 3 203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9- 3 419,7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Развитие культуры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культуры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акаевка» 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2"/>
        <w:gridCol w:w="1036"/>
        <w:gridCol w:w="992"/>
        <w:gridCol w:w="992"/>
        <w:gridCol w:w="1942"/>
        <w:gridCol w:w="1134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 41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 41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5:35:00Z</dcterms:modified>
  <cp:revision>2</cp:revision>
  <dc:subject/>
  <dc:title/>
</cp:coreProperties>
</file>