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23 марта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и в программу </w:t>
      </w:r>
      <w:r>
        <w:rPr>
          <w:sz w:val="28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 от «23» марта 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остановлении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Название постановления изложить в следующей редакции: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.1. Позицию «Объемы бюджетных ассигнований муниципальной программы» изложить в следующей редакции: «Общий объем финансирования Программы составляет – 8,3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8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1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 1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 1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Общий объем финансирования Программы составляет – 8,3 тыс. рублей, в том числе: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местного бюджета сельского поселения Алакаевка – 8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1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1,0 тыс. рублей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3.2. Приложение № 1 «План мероприятий муниципальной программы 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 xml:space="preserve">к муниципальной программы «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lang w:eastAsia="ru-RU"/>
        </w:rPr>
        <w:t>Самарской области на 2018-2022 годы»</w:t>
      </w:r>
      <w:r>
        <w:rPr>
          <w:rFonts w:eastAsia="Calibri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                              </w:t>
      </w:r>
    </w:p>
    <w:p>
      <w:pPr>
        <w:pStyle w:val="ConsPlusNormal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-2022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568"/>
        <w:gridCol w:w="992"/>
        <w:gridCol w:w="1276"/>
        <w:gridCol w:w="992"/>
        <w:gridCol w:w="992"/>
        <w:gridCol w:w="993"/>
        <w:gridCol w:w="992"/>
        <w:gridCol w:w="9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Алакае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Алакаевка в печатных средствах массовой информации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03-26T05:28:00Z</dcterms:modified>
  <cp:revision>2</cp:revision>
  <dc:subject/>
  <dc:title/>
</cp:coreProperties>
</file>