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3 марта 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с. Алакаевка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72 от 14.11.2016 г. «Об утверждении муниципальной программы «</w:t>
      </w:r>
      <w:r>
        <w:rPr>
          <w:b/>
          <w:bCs/>
          <w:sz w:val="28"/>
          <w:szCs w:val="28"/>
        </w:rPr>
        <w:t>Противодействие коррупции на территории сельского поселения Алакаевка муниципального района Кинельский Самарской области на 2017-2019 годы»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483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72 от 14.11.2016 г. «Об утверждении муниципальной программы «Противодействие коррупции на территории сельского поселения Алакаевка муниципального района Кинельский Самарской области на 2017-2019 годы» и в программу </w:t>
      </w:r>
      <w:r>
        <w:rPr>
          <w:sz w:val="28"/>
          <w:szCs w:val="24"/>
          <w:lang w:eastAsia="ar-SA"/>
        </w:rPr>
        <w:t>«Противодействие коррупции на территории сельского поселения Алакаевка муниципального района Кинельский Самарской области на 2017-2019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49 от «23» марта 2020 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72 от 14.11.2016 г. «Об утверждении муниципальной программы «Противодействие коррупции на территории сельского поселения Алакаевка муниципального района Кинельский Самарской области на 2017-2019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1. Позицию «Объемы бюджетных ассигнований программы» изложить в следующей редакции: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в 2017 году – 4,24 тыс. руб.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>в 2018 году – 9,955 тыс. руб.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>в 2019 году – 0,0 тыс. руб.»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 В Программе:</w:t>
      </w:r>
    </w:p>
    <w:p>
      <w:pPr>
        <w:sectPr>
          <w:type w:val="nextPage"/>
          <w:pgSz w:w="11906" w:h="16838"/>
          <w:pgMar w:left="993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Мероприятия по реализации муниципальной программы «Противодействие коррупции на территории сельского поселения Алакаевка муниципального района Кинельский Самарской области на 2017-2019 гг.» изложить в следующей редакции: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Мероприятия по реализации муниципальной программы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«Противодействие коррупции на территории сельского поселения Алакаевка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униципального района Кинельский Самарской области на 2017-2019 гг.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tbl>
      <w:tblPr>
        <w:tblW w:w="1488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372"/>
        <w:gridCol w:w="1415"/>
        <w:gridCol w:w="850"/>
        <w:gridCol w:w="851"/>
        <w:gridCol w:w="989"/>
        <w:gridCol w:w="2835"/>
      </w:tblGrid>
      <w:tr>
        <w:trPr>
          <w:trHeight w:val="817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84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Объём финансирования, тыс. рублей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сполнители</w:t>
            </w:r>
          </w:p>
        </w:tc>
      </w:tr>
      <w:tr>
        <w:trPr>
          <w:trHeight w:val="426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1</w:t>
            </w:r>
            <w:r>
              <w:rPr>
                <w:b/>
                <w:bCs/>
                <w:sz w:val="22"/>
                <w:szCs w:val="22"/>
                <w:lang w:eastAsia="en-US"/>
              </w:rPr>
              <w:t>7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1</w:t>
            </w:r>
            <w:r>
              <w:rPr>
                <w:b/>
                <w:bCs/>
                <w:sz w:val="22"/>
                <w:szCs w:val="22"/>
                <w:lang w:eastAsia="en-US"/>
              </w:rPr>
              <w:t>8 го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1</w:t>
            </w:r>
            <w:r>
              <w:rPr>
                <w:b/>
                <w:bCs/>
                <w:sz w:val="22"/>
                <w:szCs w:val="22"/>
                <w:lang w:eastAsia="en-US"/>
              </w:rPr>
              <w:t>9 год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Осуществлять контроль за предоставлением муниципальными служащими администрации сельского поселения Алакаевка Кинельского района Самарской области сведений о доходах и принадлежащем им на праве собственности имуществе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ециалист по кадровым вопросам</w:t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сельского поселения Алакаевка Кинельского района Самарской области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ециалист по кадровым вопросам</w:t>
            </w:r>
          </w:p>
        </w:tc>
      </w:tr>
      <w:tr>
        <w:trPr>
          <w:trHeight w:val="81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ециалист 1 категории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организации обучения муниципальных служащих на семинарах или курсах по теме «Противодействии коррупции в органах государственного и муниципального управления»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этап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 требует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ециалист 1 категории</w:t>
            </w:r>
          </w:p>
        </w:tc>
      </w:tr>
      <w:tr>
        <w:trPr>
          <w:trHeight w:val="170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уществлять публикации информационных материалов о вопросах коррупции в СМИ и на сайте администрации сельского поселения Алакаевка Кинельского района, Самарской области, о противодействии коррупции, ее влияние на социально-экономическое развитие территории сельского поселения Алакаевка Кинельского района Самарской области   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этап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95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ециалист администрации</w:t>
            </w:r>
          </w:p>
        </w:tc>
      </w:tr>
      <w:tr>
        <w:trPr>
          <w:trHeight w:val="27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координации деятельности администрации сельского поселения Алакаевка Кинельского района Самарской области в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ециалист администрации</w:t>
            </w:r>
          </w:p>
        </w:tc>
      </w:tr>
      <w:tr>
        <w:trPr>
          <w:trHeight w:val="81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Обеспечение возможности размещения физическими и юридическими лицами на официальном сайте администрации (жалоб) о ставших им известными фактах коррупции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Разработка и принятие администрацией сельского поселения Алакаевка Кинельского района Самарской области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этап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</w:t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ежегодного опроса муниципальных служащих, направленного на выявление, предупреждение и урегулирование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ельского поселения Алакаевка муниципального района Кинельский</w:t>
            </w:r>
          </w:p>
        </w:tc>
      </w:tr>
      <w:tr>
        <w:trPr>
          <w:trHeight w:val="81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Алакаевка</w:t>
            </w:r>
          </w:p>
        </w:tc>
      </w:tr>
      <w:tr>
        <w:trPr>
          <w:trHeight w:val="81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Осуществление кадровой работы в части, касающейся ведения личных дел, лиц замещающих муниципальные должности и должности муниципальной службы, в том числе контроля за актуализацией сведений, содержащихся в анкетах, примен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ециалист по кадровым вопросам</w:t>
            </w:r>
          </w:p>
        </w:tc>
      </w:tr>
      <w:tr>
        <w:trPr>
          <w:trHeight w:val="81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ельского поселения Алакаевка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rPr/>
      </w:pPr>
      <w:r>
        <w:rPr/>
        <w:tab/>
      </w:r>
    </w:p>
    <w:sectPr>
      <w:type w:val="nextPage"/>
      <w:pgSz w:orient="landscape" w:w="16838" w:h="11906"/>
      <w:pgMar w:left="709" w:right="99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5:00Z</dcterms:created>
  <dc:creator>Koroleva</dc:creator>
  <dc:description/>
  <dc:language>en-US</dc:language>
  <cp:lastModifiedBy>Катеренюк Илья Иванович</cp:lastModifiedBy>
  <cp:lastPrinted>2018-10-08T16:01:00Z</cp:lastPrinted>
  <dcterms:modified xsi:type="dcterms:W3CDTF">2020-03-26T05:25:00Z</dcterms:modified>
  <cp:revision>2</cp:revision>
  <dc:subject/>
  <dc:title/>
</cp:coreProperties>
</file>