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4 марта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 xml:space="preserve">с. Алакаевка  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9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Алакаевка и постановлением администрации сельского поселения Алакаевка № 27 от 11.10.2012г. «Об утверждении Порядка принятия решений о разработке долгосрочных </w:t>
      </w:r>
      <w:hyperlink r:id="rId2">
        <w:r>
          <w:rPr>
            <w:rStyle w:val="InternetLink"/>
            <w:sz w:val="28"/>
          </w:rPr>
          <w:t>программ</w:t>
        </w:r>
      </w:hyperlink>
      <w:r>
        <w:rPr>
          <w:sz w:val="28"/>
        </w:rPr>
        <w:t> сельского поселения Алакаевка и их формирования и реализаци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spacing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Алакаевка за 2019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7-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 на 2017 – 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(приложение № 4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7-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вопросам обеспечения пожарной безопасности на территории сельского поселения Алакаевка на 2016-2023 годы» (приложение № 6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4–2043 годы </w:t>
      </w:r>
      <w:r>
        <w:rPr>
          <w:sz w:val="28"/>
          <w:szCs w:val="28"/>
        </w:rPr>
        <w:t>(приложение № 7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17 –2019 годы»</w:t>
      </w:r>
      <w:r>
        <w:rPr>
          <w:sz w:val="28"/>
          <w:szCs w:val="28"/>
        </w:rPr>
        <w:t xml:space="preserve"> (приложение № 8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и улучшение материально - технического оснащения учреждений сельского поселения Алакаевка муниципального района Кинельский» на 2017-2019 годы </w:t>
      </w:r>
      <w:r>
        <w:rPr>
          <w:sz w:val="28"/>
          <w:szCs w:val="28"/>
        </w:rPr>
        <w:t>(приложение № 9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М</w:t>
      </w:r>
      <w:r>
        <w:rPr>
          <w:sz w:val="28"/>
        </w:rPr>
        <w:t>олодежь сельского поселения Алакаевка</w:t>
      </w:r>
      <w:r>
        <w:rPr>
          <w:rFonts w:eastAsia="Times New Roman" w:cs="Times New Roman"/>
          <w:bCs/>
          <w:sz w:val="28"/>
          <w:lang w:eastAsia="ru-RU"/>
        </w:rPr>
        <w:t xml:space="preserve">» на 2017–2019 годы </w:t>
      </w:r>
      <w:r>
        <w:rPr>
          <w:sz w:val="28"/>
          <w:szCs w:val="28"/>
        </w:rPr>
        <w:t>(приложение № 10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7–2019 годы </w:t>
      </w:r>
      <w:r>
        <w:rPr>
          <w:sz w:val="28"/>
          <w:szCs w:val="28"/>
        </w:rPr>
        <w:t>(приложение № 1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 Алакаевка на 2017 – 2019 годы» (приложение № 1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(приложение № 1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(приложение № 14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 (приложение № 15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Нулевой травматизм в сельском поселении Алакаевка муниципального района Кинельский Самарской области на 2019-2023 годы» (приложение № 16).</w:t>
      </w:r>
    </w:p>
    <w:p>
      <w:pPr>
        <w:pStyle w:val="Style23"/>
        <w:widowControl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Опубликовать настоящее постановление в газете «Вестник сельского поседения Алакаевка».</w:t>
      </w:r>
    </w:p>
    <w:p>
      <w:pPr>
        <w:pStyle w:val="Style23"/>
        <w:widowControl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  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И.С. Аупенов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eastAsia="ru-RU"/>
        </w:rPr>
        <w:t>муниципальной программы</w:t>
      </w: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Противодействие коррупции на территории сельского поселения Алакаевка</w:t>
      </w:r>
      <w:r>
        <w:rPr>
          <w:b/>
          <w:sz w:val="24"/>
          <w:szCs w:val="24"/>
          <w:lang w:eastAsia="ru-RU"/>
        </w:rPr>
        <w:t>» на 2017–2019 годы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ru-RU"/>
        </w:rPr>
        <w:t>за 2019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 xml:space="preserve">униципальная программа «Противодействие коррупции на территории сельского поселения Алакаевка» на 2017–2019 годы (далее – программа) утверждена постановлением администрации сельского поселения Алакаевка </w:t>
      </w:r>
      <w:r>
        <w:rPr/>
        <w:t>от «14» ноября 2016 года № 72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Главные цели программы: снижение уровня коррупции, поэтапное устранение причин ее возникновения.</w:t>
      </w:r>
    </w:p>
    <w:p>
      <w:pPr>
        <w:pStyle w:val="Normal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и совершенствование комплексной системы противодействия коррупции в органах местного самоуправления сельского поселения Алакаевк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.  </w:t>
      </w:r>
    </w:p>
    <w:p>
      <w:pPr>
        <w:pStyle w:val="Style21"/>
        <w:spacing w:before="0" w:after="0"/>
        <w:ind w:firstLine="703"/>
        <w:jc w:val="both"/>
        <w:rPr/>
      </w:pPr>
      <w:r>
        <w:rPr/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Алакаевка»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0"/>
        <w:gridCol w:w="865"/>
        <w:gridCol w:w="766"/>
        <w:gridCol w:w="1242"/>
        <w:gridCol w:w="1773"/>
        <w:gridCol w:w="2726"/>
      </w:tblGrid>
      <w:tr>
        <w:trPr>
          <w:tblHeader w:val="true"/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76"/>
        <w:gridCol w:w="1275"/>
      </w:tblGrid>
      <w:tr>
        <w:trPr>
          <w:trHeight w:val="8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1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год пла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1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 xml:space="preserve">9 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фак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ять контроль за предоставлением муниципальными служащими администрации  сельского поселения  Алакаевка Кинельского района Самарской области сведений о доходах и принадлежащем им на праве собственности имущест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Алакаевка Кинельского района Самарской обла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организации обучения муниципальных служащих на семинарах или курсах по теме «Противодействии коррупции в органах государственного и муниципального управления»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ять публикации информационных материалов о вопросах коррупции в СМИ и на сайте администрации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сельского поселения Алакаевка Кинельского района Самарской области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координации деятельности администрации  сельского  поселения Алакаевка Кинельского района Самарской области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принятие  администрацией  сельского поселения Алакаевка Кинельского района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ежегодного опроса муниципальных служащих, направленного на выявление, предупреждение и урегулирование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4"/>
          <w:szCs w:val="24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4"/>
          <w:szCs w:val="24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акаевка муниципального района Кинельский Самарской области.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Самарской области» на 2018 – 2020 годы</w:t>
      </w:r>
    </w:p>
    <w:p>
      <w:pPr>
        <w:pStyle w:val="Normal"/>
        <w:jc w:val="center"/>
        <w:rPr/>
      </w:pPr>
      <w:r>
        <w:rPr>
          <w:b/>
          <w:lang w:eastAsia="ru-RU"/>
        </w:rPr>
        <w:t>за 2019 год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 xml:space="preserve">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» на 2018 – 2020 годы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124 от 03.11.2017 г.</w:t>
      </w:r>
    </w:p>
    <w:p>
      <w:pPr>
        <w:pStyle w:val="Normal"/>
        <w:ind w:firstLine="709"/>
        <w:jc w:val="both"/>
        <w:rPr/>
      </w:pPr>
      <w:r>
        <w:rPr/>
        <w:t>Целью программы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уменьшение проявлений экстремизма и негативного отношения к лицам других национальностей и религиозных конфессий; формирование у населения толерантного поведения, культурного самосознания, принципов соблюдения прав и свобод чело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: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/>
      </w:pPr>
      <w:r>
        <w:rPr/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ind w:firstLine="709"/>
        <w:jc w:val="both"/>
        <w:rPr/>
      </w:pPr>
      <w:r>
        <w:rPr/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ind w:firstLine="709"/>
        <w:jc w:val="both"/>
        <w:rPr/>
      </w:pPr>
      <w:r>
        <w:rPr/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"/>
        <w:gridCol w:w="6130"/>
        <w:gridCol w:w="1091"/>
        <w:gridCol w:w="967"/>
        <w:gridCol w:w="1379"/>
      </w:tblGrid>
      <w:tr>
        <w:trPr>
          <w:tblHeader w:val="true"/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цел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чи,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индикатора)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рения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12121"/>
                <w:kern w:val="0"/>
                <w:shd w:fill="FFFFFF" w:val="clear"/>
                <w:lang w:eastAsia="ru-RU" w:bidi="ar-SA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39"/>
        <w:gridCol w:w="1334"/>
        <w:gridCol w:w="1249"/>
      </w:tblGrid>
      <w:tr>
        <w:trPr>
          <w:tblHeader w:val="true"/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color w:val="212121"/>
                <w:kern w:val="2"/>
                <w:sz w:val="20"/>
                <w:szCs w:val="2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Calibri" w:hAnsi="Calibri"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того по Програм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зволило: снизить возможность совершения террористических актов на территории поселения Алакае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 xml:space="preserve">Правовое просвещение населения сельского поселения Алакаевка муниципального района Кинельский в жилищно-коммунальной сфере» на 2017 – 2019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равовое просвещение населения сельского поселения Алакаевка муниципального района Кинельский в жилищно-коммунальной сфере» на 2017 – 2019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70 от 14.11.2016 г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lang w:eastAsia="ru-RU"/>
        </w:rPr>
        <w:t>Основной ц</w:t>
      </w:r>
      <w:r>
        <w:rPr>
          <w:rFonts w:eastAsia="Times New Roman"/>
          <w:lang w:eastAsia="ru-RU"/>
        </w:rPr>
        <w:t>елью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Задачи программы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</w:rPr>
        <w:t>Алакаевка</w:t>
      </w:r>
      <w:r>
        <w:rPr>
          <w:rFonts w:eastAsia="Times New Roman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/>
      </w:pPr>
      <w:r>
        <w:rPr/>
        <w:t xml:space="preserve">- обеспечение свободного доступа населения сельского поселения </w:t>
      </w:r>
      <w:r>
        <w:rPr>
          <w:rFonts w:cs="Times New Roman"/>
        </w:rPr>
        <w:t>Алакаевка</w:t>
      </w:r>
      <w:r>
        <w:rPr/>
        <w:t xml:space="preserve"> к правовой информации в жилищно-коммунальной сфере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отчетном году в поселении регулярно проводились семинары для собственников жилья </w:t>
      </w:r>
      <w:r>
        <w:rPr>
          <w:color w:val="000000"/>
        </w:rPr>
        <w:t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/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. 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629"/>
        <w:gridCol w:w="758"/>
        <w:gridCol w:w="881"/>
        <w:gridCol w:w="1297"/>
        <w:gridCol w:w="1976"/>
      </w:tblGrid>
      <w:tr>
        <w:trPr>
          <w:tblHeader w:val="true"/>
          <w:trHeight w:val="19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20"/>
        <w:gridCol w:w="1887"/>
        <w:gridCol w:w="1843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1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позволило: с</w:t>
      </w:r>
      <w:r>
        <w:rPr>
          <w:rFonts w:cs="Times New Roman" w:ascii="Times New Roman" w:hAnsi="Times New Roman"/>
          <w:sz w:val="24"/>
          <w:szCs w:val="24"/>
        </w:rPr>
        <w:t>оздать условия, обеспечивающие формирование правового сознания и правовой культуры населения сельского поселения Алакаевка в жилищно-коммунальной сфере; повысить уровень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ить свободный доступ насел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>Алак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 профилактике правонарушений и обеспечению общественной безопасности в сельском поселении Алакае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на 2016-2023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о профилактике правонарушений и обеспечению  общественной безопасности в сельском поселении Алакаевка» на 2016-2023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64 от 09.11.2016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Программы являются: укрепление правопорядка и общественной безопасности в СП Алакае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П Алакае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те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 в образовательных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овторной преступ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среди осужденных;</w:t>
      </w:r>
    </w:p>
    <w:p>
      <w:pPr>
        <w:pStyle w:val="041e0421041d041e0412041d041e0419"/>
        <w:spacing w:before="0" w:after="0"/>
        <w:jc w:val="both"/>
        <w:rPr/>
      </w:pPr>
      <w:r>
        <w:rPr/>
        <w:t>- содействие трудозанятости лиц, отбывающих наказание в виде лишения свободы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2"/>
        <w:gridCol w:w="635"/>
        <w:gridCol w:w="1054"/>
        <w:gridCol w:w="1389"/>
        <w:gridCol w:w="1851"/>
        <w:gridCol w:w="1974"/>
      </w:tblGrid>
      <w:tr>
        <w:trPr>
          <w:tblHeader w:val="true"/>
          <w:trHeight w:val="27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Алакае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16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Алакае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25"/>
        <w:gridCol w:w="1758"/>
        <w:gridCol w:w="186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5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</w:rPr>
              <w:t xml:space="preserve"> правопорядка и обществен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Содействие трудоустройству лиц, освободившихся из мест лишения своб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проведения отчета участкового уполномоченного милиции перед 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12" w:leader="none"/>
                <w:tab w:val="left" w:pos="4924" w:leader="none"/>
              </w:tabs>
              <w:autoSpaceDE w:val="false"/>
              <w:rPr/>
            </w:pPr>
            <w:r>
              <w:rPr>
                <w:color w:val="333333"/>
                <w:shd w:fill="FFFFFF" w:val="clear"/>
              </w:rPr>
              <w:t>Размещение в </w:t>
            </w:r>
            <w:r>
              <w:rPr>
                <w:bCs/>
                <w:color w:val="333333"/>
                <w:shd w:fill="FFFFFF" w:val="clear"/>
              </w:rPr>
              <w:t>средства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массовой</w:t>
            </w:r>
            <w:r>
              <w:rPr>
                <w:color w:val="333333"/>
                <w:shd w:fill="FFFFFF" w:val="clear"/>
              </w:rPr>
              <w:t> информации (газета «Вестник сельского поселения Алакаевка», Интернет)</w:t>
            </w:r>
            <w:r>
              <w:rPr>
                <w:bCs/>
                <w:color w:val="333333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hd w:fill="FFFFFF" w:val="clear"/>
              </w:rPr>
              <w:t>наркомании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ие молодежных вечеров, слайд – 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оведение межведомственных профилактических</w:t>
              </w:r>
            </w:hyperlink>
            <w:r>
              <w:rPr/>
              <w:t> </w:t>
            </w:r>
            <w:r>
              <w:rPr>
                <w:color w:val="00000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социальных акций</w:t>
            </w:r>
            <w:r>
              <w:rPr>
                <w:color w:val="000000"/>
              </w:rPr>
              <w:t>, тематических уроков по повышению правосознания подростков и молодеж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стационарного металлодетек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4"/>
          <w:szCs w:val="24"/>
        </w:rPr>
        <w:t xml:space="preserve">снизить количество правонарушений, совершенных на территории сельского поселения Алакаевка муниципального района Кинельский Самарской области; обеспечить соблюдение прав и свобод жителей сельского поселения Алакаевка муниципального района Кинельский Самарской области; обеспечить устойчивую тенденцию к снижению повторных правонарушений; внедрить   передовые   методики   лечения   и реабилитации лиц, больных наркоманией; увеличить степень информированности населения района   по  вопросам  профилактики злоупотреб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ркотиками     и     другими психоактивными веществ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Финансовое обеспечение программы в отчетном году составило 56,8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Энергосбережение и повышение энергетиче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уличного освещения на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сельского поселения Алакаевка на 2017-2019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Энергосбережение и повышение энергетической эффективности уличного освещения на территории сельского поселения Алакаевка на 2017-2019</w:t>
      </w:r>
      <w:r>
        <w:rPr>
          <w:b/>
        </w:rPr>
        <w:t xml:space="preserve"> </w:t>
      </w:r>
      <w:r>
        <w:rPr/>
        <w:t>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71 от 14.11.2016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Цель и задачи программы: </w:t>
      </w:r>
      <w:r>
        <w:rPr/>
        <w:t>обустройство и восстановление уличного освещения дорог; снижение потребления электроэнергии приборами уличного освещения за счет модернизации сетей и приборов освещения; 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; улучшение качества освещения улиц; улучшение условий и комфортности проживания граждан; приведение в нормативное и высокоэффективное состояние уличного освещения; создание эстетичного вида наружного освещения сельского поселения Алакаевка; повышение безопасности дорожного движения; повышение уровня благоустройства сельского поселения Алакае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5"/>
        <w:gridCol w:w="676"/>
        <w:gridCol w:w="984"/>
        <w:gridCol w:w="1178"/>
        <w:gridCol w:w="1686"/>
        <w:gridCol w:w="2154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планов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фактически достигнутые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светильников уличного освещения сельского поселения Алакае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47"/>
        <w:gridCol w:w="2127"/>
        <w:gridCol w:w="2163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по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ка светодиодны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, транспортировка и размещение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ные и не ликвидные товарно-материальные ц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авт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программных мероприятий позволит: улучшить состояние уличного освещения сельского поселения Алакаевка, снизить бюджетные расходы за счет экономии электроэнергии и снижения эксплуатационных расходов, создание благоприятных условий проживания населения на территории сельского поселения Алакаевка,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317,9 </w:t>
      </w:r>
      <w:r>
        <w:rPr/>
        <w:t xml:space="preserve">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 вопросам обеспечения пожарной безопасности на территории сельского поселения Алакаевка на 2016-2023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о вопросам обеспечения пожарной безопасности на территории сельского поселения Алакаевка» на 2016-2023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63 от 09.11.2015 г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и и задачи программы</w:t>
      </w:r>
      <w:r>
        <w:rPr>
          <w:rFonts w:eastAsia="Times New Roman" w:cs="Times New Roman"/>
          <w:lang w:eastAsia="ru-RU"/>
        </w:rPr>
        <w:t>: о</w:t>
      </w:r>
      <w:r>
        <w:rPr/>
        <w:t>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675"/>
        <w:gridCol w:w="910"/>
        <w:gridCol w:w="1391"/>
        <w:gridCol w:w="1213"/>
        <w:gridCol w:w="2126"/>
      </w:tblGrid>
      <w:tr>
        <w:trPr>
          <w:tblHeader w:val="true"/>
          <w:trHeight w:val="19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ездов ДПК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граждан, информированных о первичных мерах ГО и ЧС, а также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газете «Вестник сельского поселения Алакаевк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естник сельского поселения Алакаевка»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95"/>
        <w:gridCol w:w="2127"/>
        <w:gridCol w:w="209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2"/>
                <w:szCs w:val="22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комплекса </w:t>
            </w:r>
            <w:r>
              <w:rPr>
                <w:spacing w:val="5"/>
                <w:sz w:val="22"/>
                <w:szCs w:val="22"/>
              </w:rPr>
              <w:t xml:space="preserve">мероприятий по содержанию, ремонту </w:t>
            </w:r>
            <w:r>
              <w:rPr>
                <w:spacing w:val="-1"/>
                <w:sz w:val="22"/>
                <w:szCs w:val="22"/>
              </w:rPr>
              <w:t>сетей наружного противопожарного в</w:t>
            </w:r>
            <w:r>
              <w:rPr>
                <w:spacing w:val="-3"/>
                <w:sz w:val="22"/>
                <w:szCs w:val="22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ие противопожар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ить подъезды с площадками (пирсами) к  м для установки пожарных автомобилей и забора воды в любое время года естественным  водоисточн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Д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80" w:firstLine="540"/>
        <w:jc w:val="both"/>
        <w:rPr/>
      </w:pPr>
      <w:r>
        <w:rPr/>
        <w:t xml:space="preserve">Реализация намеченных программных мероприятий позволит: укрепление пожарной безопасности территории сельского поселения Алакае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</w:t>
      </w:r>
      <w:r>
        <w:rPr>
          <w:rFonts w:cs="Times New Roman"/>
        </w:rPr>
        <w:t>относительное сокращение материальн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225,7 </w:t>
      </w:r>
      <w:r>
        <w:rPr/>
        <w:t xml:space="preserve">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 xml:space="preserve">Капитального ремонта общего имущества в многоквартирных домах, расположенных на территории сельского поселения Алакаевка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14–2043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lang w:eastAsia="ru-RU"/>
        </w:rPr>
        <w:t>» на 2014–2043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112 от 30.12.2013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Цель программы:</w:t>
      </w:r>
      <w:r>
        <w:rPr/>
        <w:t xml:space="preserve"> </w:t>
      </w:r>
      <w:r>
        <w:rPr>
          <w:rFonts w:eastAsia="Times New Roman"/>
          <w:lang w:eastAsia="ru-RU"/>
        </w:rPr>
        <w:t>улучшение технического состояния многоквартирных  домов, расположенных на 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 программы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 Самарской области, за исключением домов, признанных аварийными и подлежащими сносу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знос з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ализация намеченных программных мероприятий позволит:</w:t>
      </w:r>
      <w:r>
        <w:rPr>
          <w:rFonts w:eastAsia="Times New Roman"/>
          <w:lang w:eastAsia="ru-RU"/>
        </w:rPr>
        <w:t xml:space="preserve"> проведение своевременного капитального ремонта общего имущества во всех многоквартирных домах, расположенных на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; создание безопасных и благоприятных условий проживания граждан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13,9 </w:t>
      </w:r>
      <w:r>
        <w:rPr/>
        <w:t xml:space="preserve">тыс. руб. Степень выполнения мероприятий программы высокая – 100 %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 w:cs="Tahoma"/>
          <w:kern w:val="2"/>
          <w:sz w:val="24"/>
          <w:szCs w:val="24"/>
          <w:lang w:eastAsia="ru-RU" w:bidi="hi-IN"/>
        </w:rPr>
      </w:pPr>
      <w:r>
        <w:rPr>
          <w:rFonts w:eastAsia="Times New Roman" w:cs="Tahoma"/>
          <w:kern w:val="2"/>
          <w:sz w:val="24"/>
          <w:szCs w:val="24"/>
          <w:lang w:eastAsia="ru-RU" w:bidi="hi-I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</w:t>
      </w:r>
      <w:r>
        <w:rPr>
          <w:rFonts w:cs="Times New Roman"/>
          <w:b/>
        </w:rPr>
        <w:t xml:space="preserve">Развитие сельского хозяйства на территории сельского поселения Алакаевка 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Самарской области на 2017 –2019 годы»</w:t>
      </w:r>
    </w:p>
    <w:p>
      <w:pPr>
        <w:pStyle w:val="Normal"/>
        <w:jc w:val="center"/>
        <w:rPr/>
      </w:pPr>
      <w:r>
        <w:rPr>
          <w:rStyle w:val="StrongEmphasis"/>
        </w:rPr>
        <w:t>за 2019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сельского хозяйства на территории сельского поселения Алакаевка муниципального района Кинельский Самарской области на 2017 –2019 годы</w:t>
      </w:r>
      <w:r>
        <w:rPr>
          <w:rStyle w:val="StrongEmphasis"/>
          <w:b w:val="false"/>
          <w:bCs w:val="false"/>
          <w:color w:val="000000"/>
        </w:rPr>
        <w:t xml:space="preserve">» 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6-1  от 14.11.2016 г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сновной целью Программы является: </w:t>
      </w:r>
      <w:r>
        <w:rPr>
          <w:rFonts w:cs="Times New Roman"/>
        </w:rPr>
        <w:t>комплексное развитие и повышение эффективности сельскохозяйственного производства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рограммы являются:  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</w:rPr>
        <w:t>увеличение объёмов производства основных видов продукции животн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увеличение поголовья коров во всех категориях хозяйств.  </w:t>
      </w:r>
    </w:p>
    <w:p>
      <w:pPr>
        <w:pStyle w:val="Normal"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35"/>
        <w:gridCol w:w="835"/>
        <w:gridCol w:w="1440"/>
        <w:gridCol w:w="1530"/>
        <w:gridCol w:w="2270"/>
      </w:tblGrid>
      <w:tr>
        <w:trPr>
          <w:tblHeader w:val="true"/>
          <w:trHeight w:val="1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ство  молока в хозяйствах всех катег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головье КРС в хозяйствах всех категор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ход реализации программы повлияло увеличение поголовья КРС в хозяйствах всех категор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 в отчетном году составило 7,5 тыс. руб. Степень выполнения мероприятий программы высокая – 128 %. Среднее значение по всем целевым показателям (индикаторам)  муниципальной программы составило 128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</w:t>
      </w:r>
      <w:r>
        <w:rPr>
          <w:rFonts w:cs="Times New Roman"/>
          <w:b/>
        </w:rPr>
        <w:t>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</w:p>
    <w:p>
      <w:pPr>
        <w:pStyle w:val="Normal"/>
        <w:jc w:val="center"/>
        <w:rPr/>
      </w:pPr>
      <w:r>
        <w:rPr>
          <w:rStyle w:val="StrongEmphasis"/>
        </w:rPr>
        <w:t>за 2019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6  от 14.11.2016 г.</w:t>
      </w:r>
    </w:p>
    <w:p>
      <w:pPr>
        <w:pStyle w:val="Normal"/>
        <w:widowControl/>
        <w:suppressAutoHyphens w:val="false"/>
        <w:ind w:firstLine="540"/>
        <w:rPr>
          <w:u w:val="single"/>
        </w:rPr>
      </w:pPr>
      <w:r>
        <w:rPr/>
        <w:t>Цель Программы: поддержка развития местного самоуправления; повышение эффективности деятельности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создание условий для эффективного решения вопросов местного зна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улучшение материально - технического оснащения деятельности учрежд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повышение качества условий труд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735"/>
        <w:gridCol w:w="835"/>
        <w:gridCol w:w="1440"/>
        <w:gridCol w:w="1530"/>
      </w:tblGrid>
      <w:tr>
        <w:trPr>
          <w:tblHeader w:val="true"/>
          <w:trHeight w:val="1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териально-технического оснащения администрации сельского поселения Алакае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ности в улучшении материально-технического оснащения деятельности администрации сельского поселения Алакае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техническое и аварийно-диспетчерск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нием программой ЭВ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ер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false"/>
        <w:ind w:left="-15" w:firstLine="723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/>
        <w:t>увеличить долю граждан, положительно оценивших деятельность учреждений; рост уровня удовлетворенности сотрудников материально-технической базой; улучшение материально-технического оснащения; повышение эффективности деятельности по решению вопросов местного значения.</w:t>
      </w:r>
    </w:p>
    <w:p>
      <w:pPr>
        <w:pStyle w:val="ConsPlusNormal"/>
        <w:ind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Финансовое обеспечение программы в отчетном году составило 5,8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rFonts w:eastAsia="Times New Roman" w:cs="Times New Roman"/>
          <w:b/>
        </w:rPr>
        <w:t>М</w:t>
      </w:r>
      <w:r>
        <w:rPr>
          <w:b/>
        </w:rPr>
        <w:t>олодежь сельского поселения Алакае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17–2019 годы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за 2019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eastAsia="Times New Roman" w:cs="Times New Roman"/>
        </w:rPr>
        <w:t>М</w:t>
      </w:r>
      <w:r>
        <w:rPr/>
        <w:t>олодежь сельского поселения Алакаевка</w:t>
      </w:r>
      <w:r>
        <w:rPr>
          <w:rFonts w:eastAsia="Times New Roman" w:cs="Times New Roman"/>
          <w:bCs/>
          <w:lang w:eastAsia="ru-RU"/>
        </w:rPr>
        <w:t>»</w:t>
      </w:r>
      <w:r>
        <w:rPr>
          <w:rFonts w:cs="Times New Roman"/>
        </w:rPr>
        <w:t xml:space="preserve"> на 2017-2019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5  от 14.11.2016 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Цель Программы: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rPr/>
      </w:pPr>
      <w:r>
        <w:rPr/>
        <w:t>- поддержка молодой семьи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735"/>
        <w:gridCol w:w="835"/>
        <w:gridCol w:w="1472"/>
        <w:gridCol w:w="1875"/>
      </w:tblGrid>
      <w:tr>
        <w:trPr>
          <w:tblHeader w:val="true"/>
          <w:trHeight w:val="1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ероприятий с участием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7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/>
        <w:t>повысить уровень патриотического сознания в молодежной среде; формирование активной и позитивной жизненной позиции у молодежи;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107,7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>Развитие культуры сельского поселения Алакае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17–2019 годы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за 2019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Развитие культуры сельского поселения Алакаевка</w:t>
      </w:r>
      <w:r>
        <w:rPr>
          <w:rFonts w:eastAsia="Times New Roman" w:cs="Times New Roman"/>
          <w:bCs/>
          <w:lang w:eastAsia="ru-RU"/>
        </w:rPr>
        <w:t>»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</w:rPr>
        <w:t>на 2017-2019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4  от 14.11.2016 г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рганизация библиотечного обслуживания населения, комплектование и обеспечение сохранности библиотечных фондов библиотек по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обеспечение качественного уровня работы сельского Дома культуры, библиотеки и их достойного места в социокультурной среде сельского поселения Алакаевка;</w:t>
      </w:r>
    </w:p>
    <w:p>
      <w:pPr>
        <w:pStyle w:val="Normal"/>
        <w:rPr/>
      </w:pPr>
      <w:r>
        <w:rPr/>
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</w:r>
    </w:p>
    <w:p>
      <w:pPr>
        <w:pStyle w:val="Normal"/>
        <w:rPr/>
      </w:pPr>
      <w:r>
        <w:rPr/>
        <w:t>- обеспечение пожарной безопасности сельского Дома культуры и библиотек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735"/>
        <w:gridCol w:w="1070"/>
        <w:gridCol w:w="1455"/>
        <w:gridCol w:w="1484"/>
      </w:tblGrid>
      <w:tr>
        <w:trPr>
          <w:tblHeader w:val="true"/>
          <w:trHeight w:val="10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требителей услуг библиот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419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41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Реализация программных мероприятий позволило:</w:t>
      </w:r>
      <w:r>
        <w:rPr>
          <w:rFonts w:cs="Times New Roman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3 419,7 тыс. руб</w:t>
      </w:r>
      <w:r>
        <w:rPr>
          <w:rFonts w:cs="Times New Roman"/>
        </w:rPr>
        <w:t xml:space="preserve">. </w:t>
      </w:r>
      <w:r>
        <w:rPr/>
        <w:t xml:space="preserve">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>Благоустройство территории сельского поселения Алакаевка на 2017 – 2019 годы»</w:t>
      </w:r>
    </w:p>
    <w:p>
      <w:pPr>
        <w:pStyle w:val="Normal"/>
        <w:jc w:val="center"/>
        <w:rPr/>
      </w:pPr>
      <w:r>
        <w:rPr>
          <w:rStyle w:val="StrongEmphasis"/>
        </w:rPr>
        <w:t>за 2019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Благоустройство территории сельского поселения Алакаевка на 2017 – 2019 годы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Алакаевка муниципального района Кинельский Самарской области № 69  от 14.11.2016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Алакаевк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Алакаевка.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рганизация благоустройства и озеленения территории посел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приведение в качественное состояние элементов благоустройства населенных пункт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привлечение жителей к участию в решении проблем благоустройства населенных пункт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рациональное и эффективное использование средств местного бюдж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рганизация взаимодействия между предприятиями, организациями и учреждениями при решении вопросов благоустройства сельского поселения Алакаевк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59"/>
      </w:tblGrid>
      <w:tr>
        <w:trPr>
          <w:tblHeader w:val="true"/>
          <w:trHeight w:val="13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ровень обеспеченности населения зелеными наса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2268"/>
        <w:gridCol w:w="2410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несанкционированным свал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 с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7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а (работа по догово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1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12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инф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ная 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нокоси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</w:t>
            </w:r>
            <w:r>
              <w:rPr>
                <w:rFonts w:cs="Times New Roman"/>
                <w:sz w:val="22"/>
                <w:szCs w:val="22"/>
                <w:lang w:eastAsia="ru-RU"/>
              </w:rPr>
              <w:t>карицидная 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rFonts w:cs="Times New Roman"/>
                <w:sz w:val="22"/>
                <w:szCs w:val="22"/>
                <w:lang w:eastAsia="ru-RU"/>
              </w:rPr>
              <w:t>окупка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</w:t>
            </w:r>
            <w:r>
              <w:rPr>
                <w:rFonts w:cs="Times New Roman"/>
                <w:sz w:val="22"/>
                <w:szCs w:val="22"/>
                <w:lang w:eastAsia="ru-RU"/>
              </w:rPr>
              <w:t>еконструкция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луги трактора, погрузчика по благоустройству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49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49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</w:t>
            </w:r>
            <w:r>
              <w:rPr>
                <w:rFonts w:cs="Times New Roman"/>
                <w:sz w:val="22"/>
                <w:szCs w:val="22"/>
                <w:lang w:eastAsia="ru-RU"/>
              </w:rPr>
              <w:t>а услуги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8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88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выполнения Программы ожидается: снижение экологической нагрузки, улучшение санитарной обстановки, улучшение состояния территории сельского поселения Алакаевка, улучшение состояния сельских кладбищ, создание условий для работы и отдыха жителей поселения, привитие жителям муниципального образования любви и уважения к своему поселку, к соблюдению чистоты и порядка на территории  сельского поселения Алакаевка.</w:t>
      </w:r>
    </w:p>
    <w:p>
      <w:pPr>
        <w:pStyle w:val="Normal"/>
        <w:ind w:firstLine="708"/>
        <w:rPr/>
      </w:pPr>
      <w:r>
        <w:rPr/>
        <w:t xml:space="preserve">Финансовое обеспечение программы в отчетном году составило 788,8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Формирование современной 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jc w:val="center"/>
        <w:rPr/>
      </w:pPr>
      <w:r>
        <w:rPr>
          <w:rStyle w:val="StrongEmphasis"/>
        </w:rPr>
        <w:t>за 2019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Формирование современной  комфортной городской среды сельского поселения Алакаевка муниципального района Кинельский Самарской области на 2018 - 2022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47  от 27.12.2017 г.</w:t>
      </w:r>
    </w:p>
    <w:p>
      <w:pPr>
        <w:pStyle w:val="Normal"/>
        <w:ind w:firstLine="540"/>
        <w:jc w:val="both"/>
        <w:rPr/>
      </w:pPr>
      <w:r>
        <w:rPr/>
        <w:t xml:space="preserve">Основной целью программы является обеспечение комфортных условий проживания населения сельского поселения Алакаев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1. повышение уровня благоустройства дворовых территорий многоквартирных домов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</w:t>
      </w:r>
      <w:r>
        <w:rPr>
          <w:rFonts w:eastAsia="Times New Roman" w:cs="Times New Roman"/>
          <w:kern w:val="0"/>
          <w:lang w:eastAsia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2. повышение уровня благоустройства общественных территорий;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благоустроенных общественных территорий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127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вентаризаци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оровых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вентаризации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дача полномочий на уровень района по утверждению правил благоустройства, осуществления контроля за их соблю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Реализация мероприятий Программы позволит: обеспечить комплексный подход к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</w:t>
      </w:r>
      <w:r>
        <w:rPr>
          <w:rFonts w:eastAsia="Times New Roman" w:cs="Times New Roman"/>
          <w:kern w:val="0"/>
          <w:lang w:eastAsia="ru-RU" w:bidi="ar-SA"/>
        </w:rPr>
        <w:t>, повышению качества и комфорта городской среды; произвести благоустройство дворовых территорий многоквартирных домов; повысить охват населения благоустроенными дворовыми территориями; произвести благоустройство общественных территор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инансовое обеспечение программы в отчетном году составило 188,8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</w:t>
      </w:r>
    </w:p>
    <w:p>
      <w:pPr>
        <w:pStyle w:val="Normal"/>
        <w:jc w:val="center"/>
        <w:rPr/>
      </w:pPr>
      <w:r>
        <w:rPr>
          <w:rStyle w:val="StrongEmphasis"/>
        </w:rPr>
        <w:t>за 2019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15  от 15.12.2018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обеспечение информационной открытости о деятельности органов местного самоуправления сельского поселения Алакае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Алакаев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и Программы: 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Алакаевка, и иной официальной информации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 в сети Интерне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127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Алакаевка в  печатных средствах массовой информ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результате выполнения Программы ожидается: всестороннее информационное обеспечение социально-экономического и общественно-политического развития сельского поселения Алакаевка по всем направлениям деятельности органов местного самоуправления; своевременное и достоверное информирование населения сельского поселения Алакаевка; активизация освещения социально значимых тем и повышение качества информационных продуктов; обеспечение права жителей сельского поселения Алакаевка на обсуждение в СМИ проектов муниципальных правовых актов по вопросам местного значения; повышение информационной открытости органов местного самоуправления сельского поселения Алакаевка для обеспечения продуктивного диалога местного самоуправления и местного сообщества; формирование системы взаимодействия 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kern w:val="0"/>
          <w:sz w:val="28"/>
          <w:szCs w:val="28"/>
          <w:lang w:eastAsia="ar-SA" w:bidi="ar-SA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jc w:val="center"/>
        <w:rPr/>
      </w:pPr>
      <w:r>
        <w:rPr>
          <w:rStyle w:val="StrongEmphasis"/>
        </w:rPr>
        <w:t>за 2019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Управление и распоряжение муниципальным имуществом в сельском поселении Алакаевка муниципального района Кинельский Самарской области на 2019-2023 гг.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5  от 11.01.2019 г.</w:t>
      </w:r>
    </w:p>
    <w:p>
      <w:pPr>
        <w:pStyle w:val="Normal"/>
        <w:ind w:firstLine="540"/>
        <w:jc w:val="both"/>
        <w:rPr/>
      </w:pPr>
      <w:r>
        <w:rPr/>
        <w:t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формление имущества в муниципальную собственность в процентах к общему количеств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rPr>
                <w:spacing w:val="-2"/>
              </w:rPr>
            </w:pPr>
            <w:r>
              <w:rPr/>
              <w:t>Количество объектов муниципального имущества сельского поселения Алакаевка в Перечне имущества для предоставления субъектам МС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rPr/>
            </w:pPr>
            <w:r>
              <w:rPr/>
              <w:t>Доля сданных в аренду субъектам МСП, объектов недвижимого 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  <w:r>
              <w:rPr>
                <w:spacing w:val="-6"/>
              </w:rPr>
              <w:t>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02"/>
        <w:gridCol w:w="2693"/>
        <w:gridCol w:w="1701"/>
        <w:gridCol w:w="1276"/>
        <w:gridCol w:w="992"/>
        <w:gridCol w:w="992"/>
        <w:gridCol w:w="993"/>
        <w:gridCol w:w="992"/>
        <w:gridCol w:w="992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Источни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Всего, тыс. руб.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22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23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Оформление в муниципальную собственность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4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Услуги по оценки рыночн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3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Кадастров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58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58,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Права использования  СБИС для СМЭ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Передача полномочий на уровень района (отоп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02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Разработка концессион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9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Уплата налогов с Ф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Услуги за использование сетью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 w:cs="Times New Roman"/>
                <w:kern w:val="0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мущественная поддержка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875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napToGrid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>По итогам реализации муниципальной программы планируется получить следующие результаты: сократить расходы бюджета сельского поселения Алакае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, сократить расходы бюджета сельского поселения Алакае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оперативное управление муниципальному казенному предприятию, создать базу для поступлений земельного налога за земельные участки под многоквартирными домами.</w:t>
      </w:r>
    </w:p>
    <w:p>
      <w:pPr>
        <w:sectPr>
          <w:type w:val="nextPage"/>
          <w:pgSz w:orient="landscape" w:w="16838" w:h="11906"/>
          <w:pgMar w:left="709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218,7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 от 24.03.2020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Нулевой травматизм в сельском поселении Алакаевка муниципального района Кинельский Самарской области на 2019-2023 годы»</w:t>
      </w:r>
    </w:p>
    <w:p>
      <w:pPr>
        <w:pStyle w:val="Normal"/>
        <w:jc w:val="center"/>
        <w:rPr/>
      </w:pPr>
      <w:r>
        <w:rPr>
          <w:rStyle w:val="StrongEmphasis"/>
        </w:rPr>
        <w:t>за 2019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Нулевой травматизм в сельском поселении Алакаевка муниципального района Кинельский Самарской области на 2019-2023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11  от 06.12.2018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дачи Программы: формирование корпоративной культуры безопасности труда, ответственного отношения к здоровью работников; выявление профессиональных рисков, их устранение или минимизация; повышение эффективности превентивных мер в области охраны труда; совершенствование системы управления охраной труда; обеспечение соответствия деятельности в области охраны труда современному уровню развития науки и техники; повышение уровня подготовки персонала по вопросам охраны труда; обеспечение, развитие и стимулирование персональной коллективной ответственности работников организации за соблюдением требований в области охраны труда;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widowControl/>
        <w:ind w:firstLine="540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070"/>
        <w:gridCol w:w="1314"/>
        <w:gridCol w:w="1526"/>
      </w:tblGrid>
      <w:tr>
        <w:trPr>
          <w:tblHeader w:val="true"/>
          <w:trHeight w:val="11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/>
              <w:t xml:space="preserve">Профессиональная заболеваемость (количество случаев профессиональных заболеваний в расчете на </w:t>
              <w:br/>
              <w:t>10 тыс. работающи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/>
              <w:t>Удельный вес работников, занятых на работах с вредными и (или) опасными условиями труда, в среднесписочной численности 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985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Наименование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Ресурсное обеспечение (тыс. руб.)</w:t>
            </w:r>
          </w:p>
        </w:tc>
      </w:tr>
      <w:tr>
        <w:trPr>
          <w:tblHeader w:val="true"/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правление руководителя организации и руководителей структурных подразделений организации на тренинги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анкетирования работников по вопросу оценки деятельности руководства в сфере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2. Выявление угроз и контроль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специальной оценки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ктуализация оценки рисков и угроз с последующей разработкой программ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уководителем организации или уполномоченным им лицом выборочных проверок эффективности превентив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3. Разработка программ в сфере безопасности и гигиены труд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работка локальных правовых актов по охране труда, в том числе по направлениям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4. Система охраны труда на производств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Разработка (актуализация) системы управле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ециалист по делопроизвод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5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Обеспечение соответствия оборудования и процессов производства требованиям охраны труда</w:t>
            </w:r>
          </w:p>
          <w:p>
            <w:pPr>
              <w:pStyle w:val="Normal"/>
              <w:ind w:firstLine="709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Подготовка для всех процессов закупок товаров, работ, услуг технических заданий в соответствии с требованиями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6. Обучение и повышение квалификации работников орган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 xml:space="preserve">Обучение сотрудников на предприятии принципам безопасной работы под руководством закрепленного за ним настав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 xml:space="preserve">Обеспечение документирования работником своих знаний и их передача преемникам для дальнейшего применения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>Направление сотрудников на 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>Проведение «экспресс-тестов» по охране труда перед началом работ (смены) на постоянных рабочи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Организация системы дистанционного обучения сотрудников предприятия вопросам охран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. Повышение мотивации и степени участия работников в обеспечении безопасных условий тру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бор, анализ и внедрение рационализаторских предложений, направленных на улучшение условий труда сотруднико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знакомление сотрудников предприятия с возможными рисками для их здоровья и мерами по их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результате выполнения Программы ожидается: снижение коэффициента частоты производственного травматизма до 0, снижение профессиональной заболеваемости, уменьшение удельного веса работников, занятых на работах с вредными и (или) опасными условиями труда, в среднесписочной численности работников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WW1">
    <w:name w:val="WW-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21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hyperlink" Target="http://www.pandia.org/text/category/vospitatelmznaya_rabota/" TargetMode="External"/><Relationship Id="rId4" Type="http://schemas.openxmlformats.org/officeDocument/2006/relationships/hyperlink" Target="http://psihdocs.ru/metodicheskie-ukazaniya-3-1095-02-medicinskie-protivopokazani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3:00Z</dcterms:created>
  <dc:creator>Пользователь</dc:creator>
  <dc:description/>
  <cp:keywords/>
  <dc:language>en-US</dc:language>
  <cp:lastModifiedBy>Катеренюк Илья Иванович</cp:lastModifiedBy>
  <cp:lastPrinted>2018-05-08T13:06:00Z</cp:lastPrinted>
  <dcterms:modified xsi:type="dcterms:W3CDTF">2020-03-26T06:53:00Z</dcterms:modified>
  <cp:revision>2</cp:revision>
  <dc:subject/>
  <dc:title>АДМИНИСТРАЦИЯ</dc:title>
</cp:coreProperties>
</file>