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bidi="ar-SA"/>
              </w:rPr>
              <w:t>Самарская область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муниципальный район Кинельский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сельского поселен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лакаевка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36"/>
          <w:szCs w:val="36"/>
          <w:lang w:bidi="ar-SA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sz w:val="22"/>
          <w:szCs w:val="22"/>
          <w:lang w:val="en-US" w:bidi="ar-SA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т 24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53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 CYR" w:ascii="Times New Roman CYR" w:hAnsi="Times New Roman CYR"/>
          <w:lang w:bidi="ar-SA"/>
        </w:rPr>
        <w:t xml:space="preserve">с. Алакаевка 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«О Порядке принятия решения о подготовке и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п. 2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Ф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25.02.1999 № 39-ФЗ "Об инвестиционной деятельности в Российской Федерации, осуществляемой в форме капитальных вложений", Уставом сельского поселения Алакаевка муниципального района Кинельский Самарской области, администрация сельского поселения Алакаевка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698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принятия решения о подготовке и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 (прило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698" w:hanging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Глава сельского поселения Алакаевк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амарской области                                       И.С. Аупено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993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Алакаевк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  <w:lang w:eastAsia="zxx" w:bidi="zxx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муниципального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района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«24» марта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20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20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г.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№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5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1. Настоящий Порядок разработан во исполнение п.2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 в форме капитальных вложений в объекты муниципальной собственности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2. Настоящий Порядок не распространяется на объекты, включенные в муниципальные программы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 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в объекты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1. 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сельского поселения Алакаевка муниципального района Кинельский Самарской области. Координатором работ по подготовке предложений об осуществлении бюджетных инвестиций в объекты муниципальной собственности является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2. Предложение об осуществлении бюджетных инвестиций в объекты муниципальной собственности сельского поселения Алакаевка муниципального района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характеристику проблемного вопроса, решаемого с помощью осуществления бюджетных инвестиций в объект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формацию о предполагаемых объемах бюджетных инвести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3. Администрация сельского поселения Алакаевка муниципального района Кинельский Самарской области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сельского поселения Алакаев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4. После проведенных согласований администрация сельского поселения Алакаевка муниципального района Самарской области направляет главе сельского поселения проект постановления администрации сельского поселения Алакаевка муниципального района Кинельский Самарской области с обоснованием бюджетных инвестиций. В проекте постановления администрации сельского поселения Алакаевка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а) наименование объекта согласно проектн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в) 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) мощность (прирост мощности) объекта, подлежащая ввод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е) срок ввода в эксплуатацию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ж) сметная стоимость объекта (при наличии утвержденной проектной документации) или предполагаемая (предельная) стоимость объекта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) распределение сметной стоимости объекта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и) 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к) 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5. Администрация сельского поселения Алакаевка муниципального района Кинельский Самарской области представляет ежемесячные доклады главе сельского поселения о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3. Порядок отражения бюджетных ассигнований на осуществление бюджетных инвестиций в объекты муниципальной собственности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3.1. Бюджетные ассигнования на реализацию инвестиций в объекты муниципальной собственности сельского поселения Алакаевка муниципального района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 w:cs="Times New Roman" w:ascii="Times New Roman" w:hAnsi="Times New Roman"/>
          <w:sz w:val="26"/>
          <w:szCs w:val="26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2. 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1. Финансирование расходов на реализацию инвестиций в объекты осуществляется в соответствии со сводной бюджетной росписью сельского поселения Алакаевка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2. Основанием для размещения заказов на поставки товаров, выполнение работ, оказание услуг для реализации инвестиций является наличие в бюджете сельского поселения Алакаевка муниципального района Кинельский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3. 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сельского поселения Алакаевка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2:00Z</dcterms:created>
  <dc:creator>User-cons2</dc:creator>
  <dc:description/>
  <cp:keywords/>
  <dc:language>en-US</dc:language>
  <cp:lastModifiedBy>Катеренюк Илья Иванович</cp:lastModifiedBy>
  <cp:lastPrinted>2020-03-25T11:38:00Z</cp:lastPrinted>
  <dcterms:modified xsi:type="dcterms:W3CDTF">2020-03-3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