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9                                                                    «25» мар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     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ем представителей сельского поселения Алакаевка муниципального района Кинельский 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9 от 25.03.2020 г. </w:t>
      </w:r>
    </w:p>
    <w:p>
      <w:pPr>
        <w:pStyle w:val="Normal"/>
        <w:keepNext w:val="true"/>
        <w:ind w:left="4111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 Программы» изложить в следующей редакции: «Объем финансирования, необходимый для реализации мероприятий Программы, составляет 57,4 тыс. руб.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-2030 годы – 8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Алакаевка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57,4 тыс. руб.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-2030 годы – 8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зложить в следующей редакции:</w:t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к Программе комплексного развития социально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инфраструктуры сельского поселения Алакаевка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Самарской области на 2018-2030 годы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омплексного развития социальной инфраструктуры сельского поселения Алак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на 2018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28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757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Кинельский Самарской области на 2017-2021 годы и на период до 2033 года»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3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газопровода низкого давления для газоснабжения ул. Зеленая, ул. Магистральная, ул. Северная, ул. Березовая, ул. Светлая и ул. Полева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0:00Z</dcterms:created>
  <dc:creator>Customer</dc:creator>
  <dc:description/>
  <cp:keywords/>
  <dc:language>en-US</dc:language>
  <cp:lastModifiedBy>Катеренюк Илья Иванович</cp:lastModifiedBy>
  <cp:lastPrinted>2017-10-05T08:36:00Z</cp:lastPrinted>
  <dcterms:modified xsi:type="dcterms:W3CDTF">2020-03-26T05:00:00Z</dcterms:modified>
  <cp:revision>2</cp:revision>
  <dc:subject/>
  <dc:title>Решение</dc:title>
</cp:coreProperties>
</file>