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41                                                                    «25» марта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отчётов о ходе реализации и оценки эффективности программ комплексного развития сельского поселения Алакаевка за 2019 год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акаевка и постановлением администрации сельского поселения Алакаевка № 27 от 11.10.2012г. «Об утверждении Порядка принятия решений о разработке долгосрочных программ сельского поселения Алакаевка и их формирования и реализации»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Утвердить отчёты о ходе реализации и оценки эффективности программ комплексного развития сельского поселения Алакаевка за 2019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1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коммун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7-2026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2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соци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8-2030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3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. Опубликовать настоящее реш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6"/>
          <w:szCs w:val="26"/>
        </w:rPr>
        <w:t>Самарской области           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Л. И. Погуца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41 от 25.03.20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19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Целями </w:t>
      </w:r>
      <w:r>
        <w:rPr>
          <w:rFonts w:eastAsia="Lucida Sans Unicode"/>
          <w:kern w:val="2"/>
          <w:lang w:eastAsia="hi-IN" w:bidi="hi-I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9"/>
        <w:gridCol w:w="735"/>
        <w:gridCol w:w="1165"/>
        <w:gridCol w:w="1539"/>
      </w:tblGrid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19 планов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14"/>
        <w:gridCol w:w="1566"/>
        <w:gridCol w:w="1555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Ресурсное обеспечение (тыс. 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 план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1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62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 332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332,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snapToGrid w:val="false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е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 xml:space="preserve">Финансовое обеспечение программы в отчетном году составило 7 332,1 тыс. руб. Степень выполнения мероприятий программы высокая – 100 %. Среднее значение по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41 от 25.03.2020 г.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Алакае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7-2026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19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/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rPr/>
      </w:pPr>
      <w:r>
        <w:rPr/>
        <w:t>-</w:t>
      </w:r>
      <w:r>
        <w:rPr>
          <w:spacing w:val="-2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/>
        <w:t>Алакаевка</w:t>
      </w:r>
      <w:r>
        <w:rPr>
          <w:spacing w:val="-2"/>
        </w:rPr>
        <w:t>;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нормативно-правовой базы в области обращения с отходами на территории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8"/>
        <w:gridCol w:w="681"/>
        <w:gridCol w:w="915"/>
        <w:gridCol w:w="891"/>
        <w:gridCol w:w="1479"/>
        <w:gridCol w:w="1791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8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87"/>
        <w:gridCol w:w="2572"/>
        <w:gridCol w:w="2572"/>
      </w:tblGrid>
      <w:tr>
        <w:trPr>
          <w:tblHeader w:val="true"/>
          <w:trHeight w:val="39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19 год пл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19 год фа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,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стройство ограждения охранных зон источников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Итого по Програм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,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: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rFonts w:eastAsia="Lucida Sans Unicode" w:cs="Tahoma"/>
          <w:bCs/>
          <w:kern w:val="2"/>
          <w:lang w:eastAsia="hi-IN" w:bidi="hi-IN"/>
        </w:rPr>
        <w:t>;</w:t>
      </w:r>
      <w:r>
        <w:rPr>
          <w:rFonts w:eastAsia="Lucida Sans Unicode" w:cs="Tahoma"/>
          <w:kern w:val="2"/>
          <w:lang w:eastAsia="hi-IN" w:bidi="hi-IN"/>
        </w:rPr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8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241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Lucida Sans Unicode" w:cs="Times New Roman CYR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41 от 25.03.2020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" w:cs="Times New Roman CYR"/>
          <w:color w:val="FF0000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8-2030 год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lang w:eastAsia="hi-IN" w:bidi="hi-IN"/>
        </w:rPr>
        <w:t>за 2019 г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uppressAutoHyphens w:val="true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1170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2835"/>
        <w:gridCol w:w="27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Customer</dc:creator>
  <dc:description/>
  <cp:keywords/>
  <dc:language>en-US</dc:language>
  <cp:lastModifiedBy>Катеренюк Илья Иванович</cp:lastModifiedBy>
  <cp:lastPrinted>2017-10-05T08:36:00Z</cp:lastPrinted>
  <dcterms:modified xsi:type="dcterms:W3CDTF">2020-03-26T06:41:00Z</dcterms:modified>
  <cp:revision>2</cp:revision>
  <dc:subject/>
  <dc:title>Решение</dc:title>
</cp:coreProperties>
</file>