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__ года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__ года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№ 650  от  20.04.2021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 утверждении  порядка   взаимодей-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ия   между   администрацией    муни-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ипального     района     Кинельский    и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  казенным    учрежде-                     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ием   «Управление   сельского  хозяй-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ва   и   продовольствия   муниципаль-                      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 района      Кинельский»      при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еме,  проверке   комплектности  до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кументов   и   передаче  заявлений   на                Проект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е  субсидий,  представляемых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ым        товаропро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изводителям,      организациям     агро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омышленного  комплекса   и   инди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идуальным   предпринимателям,  осу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ществляющим  свою  деятельность  на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   Самарской    области,   в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целях   возмещения   затрат  на  реали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зацию  мероприятий  по  переводу   их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    на     направления   жи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отноводства,   альтернативные    сви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новодству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в соответствие с Порядком   предоставления субсидий за счет средств областного бюджета сельскохозяйственным товаропроизводителям, осуществляющим свою деятельность на территории Самарской области,  в  целях  возмещения   затрат  на  реализацию мероприятий по переводу их деятельности на направления животноводства, альтернативные свиноводству,  утвержденных   постановлением   Правительства  Самарской  области   № 21 от 01.02.2013 года (в редакции от  22.03.2022 года N 158)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муниципального района Кинельский Самарской области от 20.04.2020 года № 650 «Об 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иеме, проверке  комплектности документов  и   передаче заявлений  на   получение субсидий, представляемых сельскохозяйственным     товаропроизводителям, осуществляющим свою деятельность на  территории   Самарской   области,  в  целях  возмещения   затрат  на  реализацию мероприятий по переводу их деятельности на направления животноводства, альтернативные свиноводству»</w:t>
      </w:r>
      <w:r>
        <w:rPr/>
        <w:t xml:space="preserve"> </w:t>
      </w:r>
      <w:r>
        <w:rPr>
          <w:sz w:val="28"/>
          <w:szCs w:val="28"/>
        </w:rPr>
        <w:t xml:space="preserve">(далее – Постановление)  следующие изменения: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рядке 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иеме, проверке  комплектности документов  и   передаче заявлений  на   получение субсидий, представляемых сельскохозяйственным     товаропроизводителям, осуществляющим свою деятельность на  территории   Самарской   области,  в  целях  возмещения   затрат  на  реализацию мероприятий по переводу их деятельности на направления животноводства, альтернативные свиноводству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пункте 4.1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абзаце первом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лова «получатель субсидии» и «в пунктах 11, 12» заменить словами «участник отбора» и «в пунктах 2.5, 2.6» соответственно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бзац третий изложить в следующей редакции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«Участник отбора имеет право представить документы, указан-ные     в пунктах 2.5, 2.6 Порядка № 21, в форме электронных документов и (или) электронных образов документов (документов на бумажном носителе, преобразованных в электронную форму путем сканирования с сохранением их реквизитов), заверенных электронной подписью участника отбора в порядке, установленном законодательством Российской Федерации. В случае подачи документов, указанных в пунктах 2.5, 2.6  Порядка № 21, в форме электронных документов и (или) электронных образов документов документы на бумажных носителях участником отбора не представляются. Документы в электронной форме получателем субсидии предоставляются  в администрацию по адресу электронной почты:         Radmin@kinel.ru.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ункт пятый исключить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пункте 4.5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абзаце первом слова «четвертого» заменить словами «пятого»;    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абзаце седьмом слова «получателем субсидии» заменить словами «участником отбора: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абзаце восьмом слова «Получатель субсидии» заменить словами «Участник отбора: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пункте 4.7 слова «получателем субсидии» заменить словами «участником отбора: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пунктах 4.8, 4.9. слова «получателями субсидии» заменить словами «участниками отбора:»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701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2-04-01T14:47:00Z</cp:lastPrinted>
  <dcterms:modified xsi:type="dcterms:W3CDTF">2022-04-01T10:47:00Z</dcterms:modified>
  <cp:revision>239</cp:revision>
  <dc:subject/>
  <dc:title>Об утверждении Порядка предоставления субсидий  сельскохозяйственным </dc:title>
</cp:coreProperties>
</file>