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650  от  20.04.2021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между   администрацией    муни-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 района  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казенным    учрежде-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  Кинельский»      пр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еме,  проверке   комплектности  д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ументов   и   передаче  заявлений   на                Проек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  субсидий,  представляемы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      товаро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зводителям,      организациям     аг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го  комплекса   и   ин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идуальным   предпринимателям,  осу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ществляющим  свою  деятельность  на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 Самарской    области,  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затрат  на  реал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цию  мероприятий  по  переводу   и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   на     направления   ж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тноводства,   альтернативные    св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оводству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,  утвержденных   постановлением   Правительства  Самарской  области   № 21 от 01.02.2013 года (в редакции от  01.07.2021 года N 446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Самарской области от 20.04.2020 года № 650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»</w:t>
      </w:r>
      <w:r>
        <w:rPr/>
        <w:t xml:space="preserve"> </w:t>
      </w:r>
      <w:r>
        <w:rPr>
          <w:sz w:val="28"/>
          <w:szCs w:val="28"/>
        </w:rPr>
        <w:t xml:space="preserve">(далее – Постановление)  следующие изменения: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2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лова «приложению 1» заменить словами</w:t>
      </w:r>
      <w:r>
        <w:rPr/>
        <w:t xml:space="preserve"> </w:t>
      </w:r>
      <w:r>
        <w:rPr>
          <w:sz w:val="28"/>
        </w:rPr>
        <w:t>«приложению 4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пункте 4.3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абзаце первом слова «получателя субсидии» заменить словами «участника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Обращением участника отбора в министерство признается заверение МКУ «УСХиП», в соответствии с абзацем шестым пункта 2.4. Порядка № 21, представленного участником отбора пакета документов для получения субсидии в программном продукте «ЭАПК»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абзац седьмой изложить в следующей редакции:</w:t>
      </w:r>
    </w:p>
    <w:p>
      <w:pPr>
        <w:pStyle w:val="Normal"/>
        <w:spacing w:lineRule="auto" w:line="340" w:before="20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Министерство осуществляет прием указанных в настоящем пункте документов в форме электронных документов и (или) электронных образов документов в срок, указанный в объявлении о проведении отбора.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4-13T16:41:00Z</cp:lastPrinted>
  <dcterms:modified xsi:type="dcterms:W3CDTF">2021-07-09T06:43:00Z</dcterms:modified>
  <cp:revision>234</cp:revision>
  <dc:subject/>
  <dc:title>Об утверждении Порядка предоставления субсидий  сельскохозяйственным </dc:title>
</cp:coreProperties>
</file>