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нкета для опроса субъектов предпринимательской деятельности</w:t>
      </w:r>
    </w:p>
    <w:p>
      <w:pPr>
        <w:pStyle w:val="TextBody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«ОЦЕНКА СОСТОЯНИЯ И РАЗВИТИЯ КОНКУРЕНТНОЙ СРЕДЫ </w:t>
      </w:r>
    </w:p>
    <w:p>
      <w:pPr>
        <w:pStyle w:val="TextBody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НА РЫНКАХ ТОВАРОВ И УСЛУГ </w:t>
      </w:r>
      <w:r>
        <w:rPr>
          <w:b w:val="false"/>
          <w:sz w:val="26"/>
          <w:szCs w:val="26"/>
          <w:shd w:fill="FFFFFF" w:val="clear"/>
          <w:lang w:val="ru-RU"/>
        </w:rPr>
        <w:t>САМАРСКОЙ ОБЛАСТИ»</w:t>
      </w:r>
    </w:p>
    <w:p>
      <w:pPr>
        <w:pStyle w:val="TextBody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важаемый представитель бизнеса!</w:t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мониторинга состояния и развития конкуренции на рынках товаров и услу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арской области министерство экономического развития и инвестиций Самарской области п</w:t>
      </w:r>
      <w:r>
        <w:rPr>
          <w:rFonts w:cs="Times New Roman" w:ascii="Times New Roman" w:hAnsi="Times New Roman"/>
          <w:sz w:val="24"/>
          <w:szCs w:val="24"/>
        </w:rPr>
        <w:t>роводит опрос мнения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ответьте на ряд вопросов, посвященных Вашей оценке состояния и развития конкуренци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а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им Вас за участие в исследовании! Ваши ответы очень важны для дальнейшей работы по содействию развитию конкуренции на региональных рын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а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лнение анкеты необходимо осуществлять путем об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ра варианта ответа, который наиболее соответствует Вашему мн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2"/>
        <w:numPr>
          <w:ilvl w:val="0"/>
          <w:numId w:val="5"/>
        </w:numPr>
        <w:shd w:fill="F2F2F2" w:val="clear"/>
        <w:spacing w:lineRule="auto" w:line="240" w:before="0" w:after="0"/>
        <w:ind w:left="2552" w:right="-1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РГАНИЗАЦИИ</w:t>
      </w:r>
    </w:p>
    <w:p>
      <w:pPr>
        <w:pStyle w:val="22"/>
        <w:spacing w:lineRule="auto" w:line="240" w:before="0" w:after="0"/>
        <w:ind w:left="108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14"/>
        <w:gridCol w:w="4599"/>
        <w:gridCol w:w="13"/>
        <w:gridCol w:w="458"/>
      </w:tblGrid>
      <w:tr>
        <w:trPr/>
        <w:tc>
          <w:tcPr>
            <w:tcW w:w="5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 В течение какого периода времени Ваша организация осуществляет свою деятельность?</w:t>
            </w:r>
          </w:p>
        </w:tc>
        <w:tc>
          <w:tcPr>
            <w:tcW w:w="5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 Какую должность Вы занимаете в Вашей организации? </w:t>
            </w:r>
          </w:p>
        </w:tc>
      </w:tr>
      <w:tr>
        <w:trPr/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нее 1 года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бственник бизнеса (совладелец)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 1 года до 3 лет 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6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уководитель высшего звена (генеральный директор / заместитель генерального директора / иная аналогичная позиция)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3 до 5 лет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6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лее 5 лет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уководитель среднего звена (руководитель управления / подразделения /отдела)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044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3. К какой категории предприятий относится Ваше предприятие?</w:t>
            </w:r>
          </w:p>
        </w:tc>
      </w:tr>
      <w:tr>
        <w:trPr/>
        <w:tc>
          <w:tcPr>
            <w:tcW w:w="9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ru-RU" w:eastAsia="en-US"/>
              </w:rPr>
              <w:t>Микропредпри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если на Вашем предприятии работает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до 15 человек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 и примерная величина годового оброта бизнеса составляет сумму не более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120 млн. рублей)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9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>Малое предприяти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u-RU" w:eastAsia="en-US"/>
              </w:rPr>
              <w:t>(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если на Вашем предприятии работает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до 16 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до 100 человек и примерная величина годового оброта бизнеса составляет сумму от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120 млн. до 800 млн. рублей)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9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>Среднее предприяти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u-RU" w:eastAsia="en-US"/>
              </w:rPr>
              <w:t>(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если на Вашем предприятии работает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до 101 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до 250 человек и примерная величина годового оброта бизнеса составляет сумму от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800 млн. до 2000 млн. рублей)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9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>Крупное предприяти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u-RU" w:eastAsia="en-US"/>
              </w:rPr>
              <w:t>(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если на Вашем предприятии работает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свыше 1000 человек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и примерная величина годового оброта бизнеса составляет сумму более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2000 млн. рублей)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</w:tr>
    </w:tbl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 </w:t>
      </w:r>
      <w:r>
        <w:rPr>
          <w:b/>
          <w:sz w:val="22"/>
          <w:szCs w:val="22"/>
          <w:lang w:val="ru-RU"/>
        </w:rPr>
        <w:t xml:space="preserve"> К какой сфере экономической деятельности относится деятельность Вашего бизнеса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(пожалуйста, отметьте </w:t>
      </w:r>
      <w:r>
        <w:rPr>
          <w:i/>
          <w:sz w:val="22"/>
          <w:szCs w:val="22"/>
          <w:u w:val="single"/>
          <w:lang w:val="ru-RU"/>
        </w:rPr>
        <w:t xml:space="preserve">один </w:t>
      </w:r>
      <w:r>
        <w:rPr>
          <w:i/>
          <w:sz w:val="22"/>
          <w:szCs w:val="22"/>
          <w:u w:val="single"/>
        </w:rPr>
        <w:t>основной вид деятельности бизнеса</w:t>
      </w:r>
      <w:r>
        <w:rPr>
          <w:i/>
          <w:sz w:val="22"/>
          <w:szCs w:val="22"/>
        </w:rPr>
        <w:t>, который Вы представляете)</w:t>
      </w:r>
    </w:p>
    <w:p>
      <w:pPr>
        <w:pStyle w:val="Style30"/>
        <w:shd w:fill="auto" w:val="clear"/>
        <w:ind w:right="-1" w:hanging="0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577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е хозяйство и охота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оловство и разведение рыбы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ыча полезных ископаемых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батывающая промышленность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машин и оборудования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и перераспределение электроэнергии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ая деятельность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отелей и ресторанов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транспорта и связи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деятельность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недвижимостью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ru-RU"/>
              </w:rPr>
              <w:t>арендные операции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здоровья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услуг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домашних хозяйств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</w:tr>
      <w:tr>
        <w:trPr>
          <w:trHeight w:val="627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</w:tr>
    </w:tbl>
    <w:p>
      <w:pPr>
        <w:pStyle w:val="Style27"/>
        <w:spacing w:lineRule="exact" w:line="23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lineRule="exact" w:line="230"/>
        <w:ind w:left="0" w:right="-143" w:hanging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5. Какой рынок для Вашего бизнеса является основным</w:t>
      </w:r>
      <w:r>
        <w:rPr>
          <w:rFonts w:cs="Times New Roman" w:ascii="Times New Roman" w:hAnsi="Times New Roman"/>
          <w:i/>
          <w:vertAlign w:val="superscript"/>
        </w:rPr>
        <w:t xml:space="preserve"> (тот рынок, где регулярно реализуется наибольшая доля продукции Вашего бизнеса)?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577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окальный рынок (одно или несколько муниципальных образований)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ок Самарской области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нескольких субъектов Российской Федерации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ок Российской Федерации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стран СНГ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стран дальнего зарубежья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2F2F2" w:val="clear"/>
        <w:spacing w:lineRule="exact" w:line="235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ЦЕНКА СОСТОЯНИЯ КОНКУРЕНТ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 Оцените уровень развития конкуренции на основном для Вашего бизнеса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  <w:gridCol w:w="540"/>
      </w:tblGrid>
      <w:tr>
        <w:trPr/>
        <w:tc>
          <w:tcPr>
            <w:tcW w:w="10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т конкурен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еобходимость реализовывать меры по повышению конкурентоспособности продукции отсутствует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абая конкурен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редприятию время от времени (раз в 2–3 года) необходимо принимать меры по повышению конкурентоспособности продукц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ренная конкурен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едприятию необходимо регулярно (раз в год или чаще) предпринимать ранее уже используемые меры по повышению конкурентоспособности продукци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окая конкурен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еобходимо регулярно предпринимать ранее используемые меры по повышению конкурентоспособности продукции, а также время от времени (раз в 2–3 года) применять новые способы ее повышения, не используемые компанией ранее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чень высокая конкуренц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еобходимо постоянно (раз в год и чаще) применять новые способы повышения конкурентоспособности продукции, не используемые компанией ра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7"/>
        <w:spacing w:lineRule="exact" w:line="23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7. Оцените примерное количество конкурентов Вашего бизнеса, предлагающих аналогичную продукцию или её заменители на основном для Вашей компании рынке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577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т конкурентов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 до 3 конкурентов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4 до 10 конкурентов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лее 10 конкурентов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5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8. Как изменилось число конкурентов Вашего бизнеса на основном для него рынке за последние три года?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577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Увеличилось на 1–3 конкурента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Увеличилось более чем на 4 конкурента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Сократилось на 1–3 конкурента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Сократилось более чем на 4 конкурента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изменилось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F2F2F2" w:val="clear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БАРЬЕРОВ ВЕДЕНИЯ ПРЕДПРИНИМАТЕЛЬСКОЙ ДЕЯТЕЛЬНОСТИ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43" w:hanging="0"/>
        <w:jc w:val="both"/>
        <w:rPr>
          <w:rStyle w:val="Style23"/>
          <w:rFonts w:eastAsia="Calibri"/>
          <w:sz w:val="22"/>
          <w:szCs w:val="22"/>
        </w:rPr>
      </w:pPr>
      <w:r>
        <w:rPr>
          <w:b/>
          <w:sz w:val="22"/>
          <w:szCs w:val="22"/>
          <w:lang w:val="ru-RU"/>
        </w:rPr>
        <w:t>9. Укажите, какие из нижеперечисленных ограничений оказывают негативное влияние на ведение Вашего бизнеса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rStyle w:val="Style23"/>
          <w:rFonts w:eastAsia="Calibri"/>
          <w:sz w:val="22"/>
          <w:szCs w:val="22"/>
        </w:rPr>
        <w:t>(укажите не более 3 вариантов ответа)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rStyle w:val="Style23"/>
          <w:rFonts w:eastAsia="Calibri"/>
          <w:sz w:val="22"/>
          <w:szCs w:val="22"/>
        </w:rPr>
      </w:pPr>
      <w:r>
        <w:rPr/>
      </w:r>
    </w:p>
    <w:p>
      <w:pPr>
        <w:pStyle w:val="22"/>
        <w:shd w:fill="auto" w:val="clear"/>
        <w:spacing w:lineRule="exact" w:line="230" w:before="0" w:after="0"/>
        <w:ind w:right="-1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Если Ваш бизнес не сталкивался </w:t>
      </w:r>
      <w:r>
        <w:rPr>
          <w:i/>
          <w:sz w:val="22"/>
          <w:szCs w:val="22"/>
          <w:lang w:val="ru-RU"/>
        </w:rPr>
        <w:t>с какими-либо ограничениями его ведения</w:t>
      </w:r>
      <w:r>
        <w:rPr>
          <w:i/>
          <w:sz w:val="22"/>
          <w:szCs w:val="22"/>
        </w:rPr>
        <w:t xml:space="preserve">, переходите к вопросу </w:t>
      </w:r>
      <w:r>
        <w:rPr>
          <w:i/>
          <w:sz w:val="22"/>
          <w:szCs w:val="22"/>
          <w:lang w:val="ru-RU"/>
        </w:rPr>
        <w:t>11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577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табильность законодательства в отношении регулирования деятельности предприятий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сокий уровень налогообложения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а контрольно-надзорных органов власти / высокая частота проверок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Несовершенство судебной системы / незащищенность предпринимателя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ложность доступа к финансовым и кредитным ресурсам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трудненный доступ предприятий к участию в государственных закупках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иконкурентное давление со стороны доминирующего участника рынка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Антиконкурентные действия органов власти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ограничения 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Style21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Style w:val="Style21"/>
                <w:sz w:val="20"/>
                <w:szCs w:val="20"/>
              </w:rPr>
              <w:t>(пожалуйста, укажите)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rStyle w:val="Style23"/>
          <w:rFonts w:eastAsia="Calibri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>. </w:t>
      </w:r>
      <w:r>
        <w:rPr>
          <w:b/>
          <w:sz w:val="22"/>
          <w:szCs w:val="22"/>
          <w:lang w:val="ru-RU"/>
        </w:rPr>
        <w:t>Укажите, с какими административными барьерами Вы сталкиваетес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и осуществлении текущей деятельности и открытии нового бизнеса</w:t>
      </w:r>
      <w:r>
        <w:rPr>
          <w:b/>
          <w:sz w:val="22"/>
          <w:szCs w:val="22"/>
        </w:rPr>
        <w:t>?</w:t>
      </w:r>
      <w:r>
        <w:rPr>
          <w:rStyle w:val="Style23"/>
          <w:rFonts w:eastAsia="Calibri"/>
          <w:sz w:val="22"/>
          <w:szCs w:val="22"/>
        </w:rPr>
        <w:t xml:space="preserve"> (укажите не более 3 вариантов ответа)</w:t>
      </w:r>
    </w:p>
    <w:p>
      <w:pPr>
        <w:pStyle w:val="22"/>
        <w:shd w:fill="auto" w:val="clear"/>
        <w:spacing w:lineRule="exact" w:line="230" w:before="0" w:after="0"/>
        <w:ind w:right="-1" w:hanging="0"/>
        <w:rPr>
          <w:rStyle w:val="Style23"/>
          <w:rFonts w:eastAsia="Calibri"/>
          <w:i/>
          <w:i/>
          <w:sz w:val="22"/>
          <w:szCs w:val="22"/>
          <w:lang w:val="ru-RU"/>
        </w:rPr>
      </w:pPr>
      <w:r>
        <w:rPr/>
      </w:r>
    </w:p>
    <w:p>
      <w:pPr>
        <w:pStyle w:val="22"/>
        <w:shd w:fill="auto" w:val="clear"/>
        <w:spacing w:lineRule="exact" w:line="230" w:before="0" w:after="0"/>
        <w:ind w:right="-1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Если Ваш бизнес не сталкивался </w:t>
      </w:r>
      <w:r>
        <w:rPr>
          <w:i/>
          <w:sz w:val="22"/>
          <w:szCs w:val="22"/>
          <w:lang w:val="ru-RU"/>
        </w:rPr>
        <w:t>с какими-либо ограничениями его ведения</w:t>
      </w:r>
      <w:r>
        <w:rPr>
          <w:i/>
          <w:sz w:val="22"/>
          <w:szCs w:val="22"/>
        </w:rPr>
        <w:t xml:space="preserve">, переходите к вопросу 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>2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659"/>
      </w:tblGrid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я предприятия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согласований / разрешений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формление проектной документации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лицензий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вод жилых помещений в категорию нежилых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я имущественных прав (кроме прав на земельные участки)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ступ к земельным участкам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ертификация продукции 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ркирование и получение патентов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Style21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ные барьеры </w:t>
            </w:r>
            <w:r>
              <w:rPr>
                <w:rStyle w:val="Style21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Style21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Style21"/>
                <w:sz w:val="20"/>
                <w:szCs w:val="20"/>
              </w:rPr>
              <w:t>(пожалуйста, укажите)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 Как, по Вашему мнению, изменился уровень административных барьеров на основном для Вашего бизнеса рынке в течение последних трех лет?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662"/>
      </w:tblGrid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арьеры были полностью устранены </w:t>
            </w:r>
            <w:r>
              <w:rPr>
                <w:i/>
                <w:sz w:val="22"/>
                <w:szCs w:val="22"/>
                <w:lang w:val="ru-RU" w:eastAsia="en-US"/>
              </w:rPr>
              <w:t>(переходите к вопросу № 14)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изнесу стало проще преодолевать барьеры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ровень и количество барьеров не изменились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изнесу стало сложнее преодолевать барьеры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нее барьеры отсутствовали, однако сейчас появились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exact" w:line="22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jc w:val="both"/>
        <w:rPr/>
      </w:pPr>
      <w:r>
        <w:rPr>
          <w:rFonts w:cs="Times New Roman" w:ascii="Times New Roman" w:hAnsi="Times New Roman"/>
          <w:b/>
        </w:rPr>
        <w:t>12. По Вашей оценке, насколько преодолимы указанные Вами административные барьеры?</w:t>
      </w:r>
      <w:r>
        <w:rPr>
          <w:rFonts w:cs="Times New Roman" w:ascii="Times New Roman" w:hAnsi="Times New Roman"/>
        </w:rPr>
        <w:t xml:space="preserve"> (</w:t>
      </w:r>
      <w:r>
        <w:rPr>
          <w:rStyle w:val="Style23"/>
          <w:rFonts w:eastAsia="Calibri" w:cs="Times New Roman" w:ascii="Times New Roman" w:hAnsi="Times New Roman"/>
          <w:sz w:val="22"/>
          <w:szCs w:val="22"/>
        </w:rPr>
        <w:t>пожалуйста, укажите один наиболее подходящий вариант ответа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662"/>
      </w:tblGrid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арьеры непреодолимы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Барьеры преодолимы при осуществлении значительных затрат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арьеры преодолимы без значительных затрат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удняюсь ответить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ценка перспектив выхода на новые рынк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</w:rPr>
        <w:t>Планировали ли Вы в течение последних 3 лет выход на новые рынки?</w:t>
      </w:r>
      <w:r>
        <w:rPr>
          <w:rStyle w:val="Style23"/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55"/>
      </w:tblGrid>
      <w:tr>
        <w:trPr>
          <w:trHeight w:val="229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продуктовые рынки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географические рынки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продуктовые и географические рынки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ланировали выход на новые рынки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реходите к вопросу 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highlight w:val="yellow"/>
          <w:lang w:eastAsia="ru-RU"/>
        </w:rPr>
      </w:pPr>
      <w:r>
        <w:rPr>
          <w:rFonts w:eastAsia="Times New Roman" w:cs="Arial" w:ascii="Arial" w:hAnsi="Arial"/>
          <w:b/>
          <w:highlight w:val="yellow"/>
          <w:lang w:eastAsia="ru-RU"/>
        </w:rPr>
      </w:r>
    </w:p>
    <w:p>
      <w:pPr>
        <w:pStyle w:val="Style32"/>
        <w:spacing w:before="40" w:after="0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14. </w:t>
      </w:r>
      <w:r>
        <w:rPr>
          <w:rFonts w:cs="Times New Roman" w:ascii="Times New Roman" w:hAnsi="Times New Roman"/>
          <w:b/>
          <w:sz w:val="22"/>
          <w:szCs w:val="22"/>
        </w:rPr>
        <w:t xml:space="preserve">Какие, по Вашему мнению, препятствия являются существенными при выходе на новые рынки? </w:t>
      </w:r>
      <w:r>
        <w:rPr>
          <w:rFonts w:cs="Times New Roman" w:ascii="Times New Roman" w:hAnsi="Times New Roman"/>
          <w:b/>
          <w:i/>
          <w:sz w:val="22"/>
          <w:szCs w:val="22"/>
        </w:rPr>
        <w:t>(укажите не более 3 вариантов ответа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  <w:gridCol w:w="624"/>
      </w:tblGrid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е начальные издержки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е транспортные издержки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действие сложившихся участников рынка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щенность новых рынков сбыта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зможность быстрого достижения необходимых масштабов продаж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информации о ситуации на новых рынках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 рентабельность на новых рынках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ми властями сложившихся участников рынка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язанность поставщиков и  потребителей к традиционным участникам рынка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ые препятствия   </w:t>
            </w:r>
            <w:r>
              <w:rPr>
                <w:rStyle w:val="Style21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Style21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Style21"/>
                <w:sz w:val="20"/>
                <w:szCs w:val="20"/>
              </w:rPr>
              <w:t>(пожалуйста, укажите)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</w:rPr>
        <w:t>Планируете ли Вы выход на новые рынки в течение ближайших трех лет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Style w:val="Style23"/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591"/>
      </w:tblGrid>
      <w:tr>
        <w:trPr>
          <w:trHeight w:val="229" w:hRule="atLeast"/>
        </w:trPr>
        <w:tc>
          <w:tcPr>
            <w:tcW w:w="10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уем выход на новые продуктовые рынки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уем выход на новые географические рынки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уем выход на новые продуктовые и географические рынки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ланируем выход на новые рынки 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ЗДЕЙСТВИЯ ОРГАНОВ ВЛАСТИ НА СОСТОЯНИЕ КОНКУ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23"/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16. Как бы Вы охарактеризовали деятельность органов власти на основном для Вашего бизнеса рынке? </w:t>
      </w:r>
      <w:r>
        <w:rPr>
          <w:rFonts w:cs="Times New Roman" w:ascii="Times New Roman" w:hAnsi="Times New Roman"/>
        </w:rPr>
        <w:t>(</w:t>
      </w:r>
      <w:r>
        <w:rPr>
          <w:rStyle w:val="Style23"/>
          <w:rFonts w:eastAsia="Calibri"/>
          <w:sz w:val="22"/>
          <w:szCs w:val="22"/>
        </w:rPr>
        <w:t>пожалуйста, укажите один наиболее подходящий вариант ответа)</w:t>
      </w:r>
    </w:p>
    <w:p>
      <w:pPr>
        <w:pStyle w:val="Normal"/>
        <w:spacing w:lineRule="auto" w:line="240" w:before="0" w:after="0"/>
        <w:jc w:val="both"/>
        <w:rPr>
          <w:rStyle w:val="Style23"/>
          <w:rFonts w:eastAsia="Calibri"/>
          <w:sz w:val="22"/>
          <w:szCs w:val="22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557"/>
      </w:tblGrid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ы власти помогают бизнесу своими действиями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Органы власти ничего не предпринимают, но это и не требуется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ы власти не предпринимают каких–либо действий, но их участие необходимо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ы власти только мешают бизнесу своими действиями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чем–то органы власти помогают, в чем–то мешают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удняюсь ответить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23"/>
          <w:rFonts w:eastAsia="Calibri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7. Оцените уровень Вашей удовлетворенности действиями органов власти Самарской области на следующих товарных рынках</w:t>
      </w:r>
      <w:r>
        <w:rPr>
          <w:rFonts w:eastAsia="Times New Roman" w:cs="Times New Roman" w:ascii="Times New Roman" w:hAnsi="Times New Roman"/>
          <w:i/>
        </w:rPr>
        <w:t xml:space="preserve"> (пожалуйста, обведите номер варианта ответа, который наиболее соответствует Вашему мнен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29"/>
        <w:gridCol w:w="1389"/>
        <w:gridCol w:w="1389"/>
      </w:tblGrid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ынка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удовлетворен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легкой (швейной /текстильной /обувной) промышленности 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Если Ваша компания обращалась с жалобой в контрольно-надзорные органы за последние три года, была ли данная проблема решена успешна?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557"/>
      </w:tblGrid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блема была решена полностью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блема была решена частично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блема не была решена совсем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удняюсь ответить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УДОВЛЕТВОРЕННОСТИ КАЧЕСТВОМ ТОВАРОВ, РАБОТ И УСЛУГ,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СУБЪЕКТАМИ ЕСТЕСТВЕННЫХ МОНОП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23"/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19. Оценить сложность получения доступа к услугам естественных монополий на територии Самарской области и сроки их получения </w:t>
      </w:r>
      <w:r>
        <w:rPr>
          <w:rStyle w:val="Style23"/>
          <w:rFonts w:eastAsia="Calibri"/>
          <w:sz w:val="22"/>
          <w:szCs w:val="22"/>
        </w:rPr>
        <w:t>(пожалуйста, впишите примерные значения или интервал значений)</w:t>
      </w:r>
    </w:p>
    <w:p>
      <w:pPr>
        <w:pStyle w:val="22"/>
        <w:shd w:fill="auto" w:val="clear"/>
        <w:spacing w:lineRule="exact" w:line="230" w:before="0" w:after="0"/>
        <w:ind w:right="-1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Если Ваш бизнес не сталкивался с процессом получения доступа к услугам естественных монополий, </w:t>
      </w:r>
    </w:p>
    <w:p>
      <w:pPr>
        <w:pStyle w:val="22"/>
        <w:shd w:fill="auto" w:val="clear"/>
        <w:spacing w:lineRule="exact" w:line="230" w:before="0" w:after="0"/>
        <w:ind w:right="-1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ереходите к вопросу </w:t>
      </w:r>
      <w:r>
        <w:rPr>
          <w:i/>
          <w:sz w:val="22"/>
          <w:szCs w:val="22"/>
          <w:lang w:val="ru-RU"/>
        </w:rPr>
        <w:t>21</w:t>
      </w:r>
    </w:p>
    <w:p>
      <w:pPr>
        <w:pStyle w:val="22"/>
        <w:shd w:fill="auto" w:val="clear"/>
        <w:spacing w:lineRule="exact" w:line="230" w:before="0" w:after="0"/>
        <w:ind w:right="-1" w:hanging="0"/>
        <w:jc w:val="both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305"/>
        <w:gridCol w:w="2151"/>
      </w:tblGrid>
      <w:tr>
        <w:trPr/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процедуры</w:t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ичество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цедур, единиц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97" w:right="-11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рок получ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97" w:right="-119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услуги, дней</w:t>
            </w:r>
          </w:p>
        </w:tc>
      </w:tr>
      <w:tr>
        <w:trPr/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электросетям</w:t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сетям водоснабжения и водоотведения</w:t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сетям газоснабжения</w:t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тепловым сетям</w:t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доступа к земельному участку</w:t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>. </w:t>
      </w:r>
      <w:r>
        <w:rPr>
          <w:b/>
          <w:sz w:val="22"/>
          <w:szCs w:val="22"/>
          <w:lang w:val="ru-RU"/>
        </w:rPr>
        <w:t xml:space="preserve">Оцените Вашу удовлетворенность качеством услуг субъектов естественных монополий в Самарской области по следующим критериям </w:t>
      </w:r>
      <w:r>
        <w:rPr>
          <w:rStyle w:val="20pt"/>
          <w:rFonts w:eastAsia="Calibri"/>
          <w:sz w:val="22"/>
          <w:szCs w:val="22"/>
        </w:rPr>
        <w:t>(в каждой строке отметьте по одному варианту ответа для каждой характеристики – итого три ответа в каждой строке)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exact" w:line="230" w:before="0" w:after="0"/>
        <w:ind w:right="-1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Полностью не удовлетворен – 1        Скорее не удовлетворен – 2         Частично удовлетворен – 3 </w:t>
      </w:r>
    </w:p>
    <w:p>
      <w:pPr>
        <w:pStyle w:val="22"/>
        <w:spacing w:lineRule="exact" w:line="230" w:before="0" w:after="0"/>
        <w:ind w:right="-1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Скорее удовлетворен – 4                  Полностью удовлетворен – 5 </w:t>
      </w:r>
    </w:p>
    <w:p>
      <w:pPr>
        <w:pStyle w:val="Normal"/>
        <w:spacing w:lineRule="auto" w:line="240" w:before="0" w:after="0"/>
        <w:jc w:val="both"/>
        <w:rPr>
          <w:rStyle w:val="20pt"/>
          <w:rFonts w:eastAsia="Calibri"/>
          <w:iCs w:val="false"/>
          <w:sz w:val="22"/>
          <w:szCs w:val="22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53"/>
        <w:gridCol w:w="555"/>
        <w:gridCol w:w="552"/>
        <w:gridCol w:w="556"/>
        <w:gridCol w:w="502"/>
        <w:gridCol w:w="585"/>
        <w:gridCol w:w="475"/>
        <w:gridCol w:w="527"/>
        <w:gridCol w:w="462"/>
        <w:gridCol w:w="561"/>
        <w:gridCol w:w="466"/>
        <w:gridCol w:w="465"/>
        <w:gridCol w:w="345"/>
        <w:gridCol w:w="461"/>
        <w:gridCol w:w="410"/>
      </w:tblGrid>
      <w:tr>
        <w:trPr/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7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олучения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доступа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82" w:hanging="0"/>
              <w:rPr/>
            </w:pPr>
            <w:r>
              <w:rPr>
                <w:sz w:val="22"/>
                <w:szCs w:val="22"/>
              </w:rPr>
              <w:t>процедур подключения</w:t>
            </w:r>
          </w:p>
        </w:tc>
        <w:tc>
          <w:tcPr>
            <w:tcW w:w="21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подключения</w:t>
            </w:r>
          </w:p>
        </w:tc>
      </w:tr>
      <w:tr>
        <w:trPr>
          <w:trHeight w:val="324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right" w:pos="2868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. оценка качества официальной информации </w:t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 состоянии конкуренции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</w:rPr>
        <w:t>21. </w:t>
      </w:r>
      <w:r>
        <w:rPr>
          <w:rFonts w:cs="Times New Roman" w:ascii="Times New Roman" w:hAnsi="Times New Roman"/>
          <w:b/>
        </w:rPr>
        <w:t xml:space="preserve">Оцените качество размещаемой на официальном сайте министерства экономического развития и инвестиций Самарской области информации о деятельности органов власти по содействию развитию конкуренции в регионе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 w:bidi="ru-RU"/>
        </w:rPr>
        <w:t>(пожалуйста, выберите один вариант ответа для каждой строки)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 w:bidi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80"/>
        <w:gridCol w:w="928"/>
        <w:gridCol w:w="1083"/>
        <w:gridCol w:w="1081"/>
        <w:gridCol w:w="1224"/>
        <w:gridCol w:w="2605"/>
      </w:tblGrid>
      <w:tr>
        <w:trPr>
          <w:tblHeader w:val="true"/>
        </w:trPr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итерий оценки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й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е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е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ш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е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е ничего не извест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такой информации</w:t>
            </w:r>
          </w:p>
        </w:tc>
      </w:tr>
      <w:tr>
        <w:trPr/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доступности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понятности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добство получения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ри необходимости оставьте свои предложения по улучшению состояния конкуренции  на основном для Вашего бизнеса рынке 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b/>
          <w:sz w:val="22"/>
          <w:szCs w:val="22"/>
        </w:rPr>
        <w:t>БЛАГОДАРИМ ВАС ЗА УЧАСТИЕ В ОПРОСЕ!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Style27"/>
    <w:qFormat/>
    <w:pPr>
      <w:numPr>
        <w:ilvl w:val="0"/>
        <w:numId w:val="4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Стиль3"/>
    <w:basedOn w:val="13"/>
    <w:qFormat/>
    <w:pPr/>
    <w:rPr/>
  </w:style>
  <w:style w:type="paragraph" w:styleId="41">
    <w:name w:val="Стиль4"/>
    <w:basedOn w:val="13"/>
    <w:qFormat/>
    <w:pPr>
      <w:numPr>
        <w:ilvl w:val="0"/>
        <w:numId w:val="3"/>
      </w:numPr>
    </w:pPr>
    <w:rPr>
      <w:rFonts w:eastAsia="Times New Roman"/>
    </w:rPr>
  </w:style>
  <w:style w:type="paragraph" w:styleId="52">
    <w:name w:val="Стиль5"/>
    <w:basedOn w:val="22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1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8:00Z</dcterms:created>
  <dc:creator>ipetrov</dc:creator>
  <dc:description/>
  <dc:language>en-US</dc:language>
  <cp:lastModifiedBy>Светлана Викторовна Федотова</cp:lastModifiedBy>
  <cp:lastPrinted>2019-07-25T16:06:00Z</cp:lastPrinted>
  <dcterms:modified xsi:type="dcterms:W3CDTF">2020-01-22T12:08:00Z</dcterms:modified>
  <cp:revision>2</cp:revision>
  <dc:subject/>
  <dc:title/>
</cp:coreProperties>
</file>