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20" w:hanging="0"/>
        <w:rPr/>
      </w:pPr>
      <w:r>
        <w:rPr>
          <w:rStyle w:val="12"/>
          <w:sz w:val="26"/>
          <w:szCs w:val="26"/>
        </w:rPr>
        <w:t>Анкета для потребителей товаров и услуг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color w:val="000000"/>
          <w:sz w:val="26"/>
          <w:szCs w:val="26"/>
          <w:shd w:fill="FFFFFF" w:val="clear"/>
          <w:lang w:eastAsia="ru-RU" w:bidi="ru-RU"/>
        </w:rPr>
      </w:pPr>
      <w:r>
        <w:rPr>
          <w:rStyle w:val="12"/>
          <w:sz w:val="26"/>
          <w:szCs w:val="26"/>
        </w:rPr>
        <w:t>«УДОВЛЕТВОРЕННОСТЬ ПОТРЕБИТЕЛЕЙ КАЧЕСТВОМ ТОВАРОВ И УСЛУГ                      И ЦЕНОВОЙ КОНКУРЕНЦИЕЙ НА Р</w:t>
      </w:r>
      <w:r>
        <w:rPr>
          <w:sz w:val="26"/>
          <w:szCs w:val="26"/>
        </w:rPr>
        <w:t>ЫНК</w:t>
      </w:r>
      <w:r>
        <w:rPr>
          <w:rStyle w:val="12"/>
          <w:sz w:val="26"/>
          <w:szCs w:val="26"/>
        </w:rPr>
        <w:t>АХ САМАРСКОЙ ОБЛАСТИ»</w:t>
      </w:r>
    </w:p>
    <w:p>
      <w:pPr>
        <w:pStyle w:val="51"/>
        <w:shd w:fill="auto" w:val="clear"/>
        <w:spacing w:lineRule="auto" w:line="240" w:before="0" w:after="0"/>
        <w:ind w:left="23" w:hanging="0"/>
        <w:rPr>
          <w:rStyle w:val="12"/>
          <w:sz w:val="24"/>
          <w:szCs w:val="24"/>
        </w:rPr>
      </w:pPr>
      <w:r>
        <w:rPr>
          <w:color w:val="000000"/>
          <w:sz w:val="26"/>
          <w:szCs w:val="26"/>
          <w:shd w:fill="FFFFFF" w:val="clear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12"/>
          <w:sz w:val="24"/>
          <w:szCs w:val="24"/>
        </w:rPr>
        <w:t>Добрый день!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В рамках проведения мониторинга состояния и развития конкурентной среды в Самарской области </w:t>
      </w:r>
      <w:r>
        <w:rPr>
          <w:sz w:val="24"/>
          <w:szCs w:val="24"/>
        </w:rPr>
        <w:t>министерство экономического развития и инвестиций Самарской области</w:t>
      </w:r>
      <w:r>
        <w:rPr>
          <w:rStyle w:val="12"/>
          <w:sz w:val="24"/>
          <w:szCs w:val="24"/>
        </w:rPr>
        <w:t xml:space="preserve"> проводит опрос мнения потребителей товаров и услуг на региональных рынк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жалуйста, ответьте на ряд вопросов о Вашей удовлетворенности качеством товаров и услуг на рынках Самарской области. Заполнение анкеты займет у Вас около 15 минут. Опрос является анонимным, все полученные результаты будут использоваться только в обобщенном виде.</w:t>
      </w: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  <w:lang w:eastAsia="ru-RU" w:bidi="ru-RU"/>
        </w:rPr>
      </w:pPr>
      <w:r>
        <w:rPr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олнение анкеты необходимо осуществлять путем обвед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ера варианта ответа, который наиболее соответствует Вашему мнению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Style w:val="12"/>
          <w:sz w:val="26"/>
          <w:szCs w:val="26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51"/>
        <w:numPr>
          <w:ilvl w:val="0"/>
          <w:numId w:val="4"/>
        </w:numPr>
        <w:shd w:fill="F2F2F2" w:val="clear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–ДЕМОГРАФИЧЕСКИЕ ХАРАКТЕРИСТИКИ</w:t>
      </w:r>
    </w:p>
    <w:p>
      <w:pPr>
        <w:pStyle w:val="51"/>
        <w:shd w:fill="auto" w:val="clear"/>
        <w:spacing w:lineRule="auto" w:line="240" w:before="0" w:after="0"/>
        <w:rPr>
          <w:rStyle w:val="12"/>
          <w:b/>
          <w:b/>
          <w:color w:val="000000"/>
          <w:sz w:val="22"/>
          <w:szCs w:val="22"/>
          <w:u w:val="single"/>
          <w:shd w:fill="auto" w:val="clear"/>
          <w:lang w:eastAsia="en-US" w:bidi="ar-SA"/>
        </w:rPr>
      </w:pPr>
      <w:r>
        <w:rPr>
          <w:b/>
          <w:sz w:val="24"/>
          <w:szCs w:val="24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Style w:val="12"/>
          <w:b/>
          <w:sz w:val="22"/>
          <w:szCs w:val="22"/>
        </w:rPr>
        <w:t>УКАЖИТЕ ФАКТИЧЕСКОЕ МЕСТО  ВАШЕГО  ЖИТЕЛЬСТВА</w:t>
      </w:r>
      <w:r>
        <w:rPr>
          <w:rStyle w:val="0pt"/>
          <w:sz w:val="22"/>
          <w:szCs w:val="22"/>
        </w:rPr>
        <w:t xml:space="preserve"> (название город</w:t>
      </w:r>
      <w:r>
        <w:rPr>
          <w:rStyle w:val="0pt"/>
          <w:sz w:val="22"/>
          <w:szCs w:val="22"/>
          <w:lang w:val="en-US"/>
        </w:rPr>
        <w:t>c</w:t>
      </w:r>
      <w:r>
        <w:rPr>
          <w:rStyle w:val="0pt"/>
          <w:sz w:val="22"/>
          <w:szCs w:val="22"/>
        </w:rPr>
        <w:t>кого округа / муниципального района)</w:t>
      </w:r>
      <w:r>
        <w:rPr>
          <w:rStyle w:val="12"/>
        </w:rPr>
        <w:t>_____________________________________________________________________________________________________</w:t>
      </w:r>
      <w:r>
        <w:rPr>
          <w:rStyle w:val="0p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right" w:pos="5957" w:leader="none"/>
          <w:tab w:val="right" w:pos="6509" w:leader="none"/>
          <w:tab w:val="right" w:pos="74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9"/>
        <w:gridCol w:w="4447"/>
        <w:gridCol w:w="10"/>
        <w:gridCol w:w="822"/>
      </w:tblGrid>
      <w:tr>
        <w:trPr>
          <w:trHeight w:val="296" w:hRule="atLeast"/>
        </w:trPr>
        <w:tc>
          <w:tcPr>
            <w:tcW w:w="5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b/>
                <w:sz w:val="22"/>
                <w:szCs w:val="22"/>
              </w:rPr>
              <w:t>2</w:t>
            </w:r>
            <w:r>
              <w:rPr>
                <w:rStyle w:val="Style18"/>
                <w:rFonts w:eastAsia="Calibri"/>
                <w:sz w:val="22"/>
                <w:szCs w:val="22"/>
              </w:rPr>
              <w:t>. </w:t>
            </w:r>
            <w:r>
              <w:rPr>
                <w:rStyle w:val="Style18"/>
                <w:rFonts w:eastAsia="Calibri"/>
                <w:b/>
                <w:sz w:val="22"/>
                <w:szCs w:val="22"/>
              </w:rPr>
              <w:t>УКАЖИТЕ ВАШ ПОЛ</w:t>
            </w:r>
            <w:r>
              <w:rPr>
                <w:rStyle w:val="Style18"/>
                <w:rFonts w:eastAsia="Calibri"/>
                <w:b/>
              </w:rPr>
              <w:t xml:space="preserve">   </w:t>
            </w:r>
          </w:p>
        </w:tc>
        <w:tc>
          <w:tcPr>
            <w:tcW w:w="5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b/>
                <w:sz w:val="22"/>
                <w:szCs w:val="22"/>
              </w:rPr>
              <w:t xml:space="preserve">3. УКАЖИТЕ ВАШ ВОЗРАСТ </w:t>
            </w:r>
          </w:p>
        </w:tc>
      </w:tr>
      <w:tr>
        <w:trPr>
          <w:trHeight w:val="296" w:hRule="atLeast"/>
        </w:trPr>
        <w:tc>
          <w:tcPr>
            <w:tcW w:w="38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ской </w:t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лет включительно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 года до 35 лет 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50 лет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1 года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055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. УКАЖИТЕ ВАШ СОЦИАЛЬНЫЙ СТАТУС </w:t>
            </w:r>
            <w:r>
              <w:rPr>
                <w:rFonts w:cs="Times New Roman" w:ascii="Times New Roman" w:hAnsi="Times New Roman"/>
                <w:i/>
              </w:rPr>
              <w:t>(выберите один вариант ответа с учетом значимости для Вас личн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5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. УКАЖИТЕ ВАШ УРОВЕНЬ ОБРАЗОВАНИЯ </w:t>
            </w:r>
            <w:r>
              <w:rPr>
                <w:rStyle w:val="Style21"/>
                <w:rFonts w:eastAsia="Calibri"/>
                <w:sz w:val="22"/>
                <w:szCs w:val="22"/>
              </w:rPr>
              <w:t>(пожалуйста, выберите один вариант ответа)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щий по найму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школа)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ботный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ое профессиональное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ниматель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йся / студент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полное высшее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охозяйка (домохозяин)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ер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/ доктор наук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е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жалуйста, укаж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е (</w:t>
            </w:r>
            <w:r>
              <w:rPr>
                <w:rFonts w:eastAsia="Times New Roman" w:cs="Times New Roman" w:ascii="Times New Roman" w:hAnsi="Times New Roman"/>
                <w:i/>
              </w:rPr>
              <w:t>пожалуйста, укажите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0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. УКАЖИТЕ ВАШЕ СЕМЕЙНОЕ ПОЛОЖЕНИЕ </w:t>
            </w:r>
          </w:p>
        </w:tc>
        <w:tc>
          <w:tcPr>
            <w:tcW w:w="5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 ЕСТЬ ЛИ У ВАС ДЕТИ?</w:t>
            </w:r>
            <w:r>
              <w:rPr>
                <w:rStyle w:val="Style18"/>
                <w:rFonts w:eastAsia="Calibri"/>
                <w:b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Холост/ н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ужем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етей</w:t>
              <w:tab/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Женат/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ужем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1 ребенок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довец/вдова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2 ребенка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стою в гражданско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раке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3 и более детей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еден/разве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МЕСЯЧНЫЙ ДОХОД ВАШЕЙ СЕМЬИ В РАСЧЕТЕ НА ОДНОГО ЧЕЛОВЕКА В МЕСЯЦ СОСТАВЛЯЕТ___________РУБ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ж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1080" w:hanging="0"/>
        <w:jc w:val="left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51"/>
        <w:numPr>
          <w:ilvl w:val="0"/>
          <w:numId w:val="4"/>
        </w:numPr>
        <w:shd w:fill="F2F2F2" w:val="clear"/>
        <w:spacing w:lineRule="auto" w:line="240" w:before="0" w:after="0"/>
        <w:ind w:left="1080" w:hanging="938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>УДОВЛЕТВОРЕННОСТЬ ОСНОВНЫМИ ХАРАКТЕРИСТИКАМИ ТОВАРОВ И УСЛУГ</w:t>
      </w:r>
    </w:p>
    <w:p>
      <w:pPr>
        <w:pStyle w:val="51"/>
        <w:shd w:fill="auto" w:val="clear"/>
        <w:spacing w:lineRule="auto" w:line="240" w:before="0" w:after="0"/>
        <w:ind w:left="142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1251"/>
        <w:gridCol w:w="695"/>
        <w:gridCol w:w="902"/>
        <w:gridCol w:w="1376"/>
        <w:gridCol w:w="135"/>
      </w:tblGrid>
      <w:tr>
        <w:trPr/>
        <w:tc>
          <w:tcPr>
            <w:tcW w:w="106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 Достаточное ли количество организаций реализуют товары и услуги на следующих рынках Самарской области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ынка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статочно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всем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трудняюс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ветить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образовательных услуг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оциальных услуг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го строительства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услуг межмуниципальных и муниципальных перевозок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акси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 по предоставлению доступа к сети Интернет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-коммунального хозяйства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сбору твердых коммунальных отходов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компаний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газоснабжения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автосервисов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еализации сельскохозяйственной продукции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орговли лекарственными препаратами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вылова и переработки водных биоресурсов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роизводства строительных материалов 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Рынок легкой (швейной /текстильной /обувной) промышленности 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работ по благоустройству городской среды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наружной рекламы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</w:rPr>
        <w:t>10. Оцените уровень Вашей удовлетворенности характеристиками товаров и услуг на следующих рынках Самарской области?</w:t>
      </w:r>
      <w:r>
        <w:rPr>
          <w:i/>
          <w:sz w:val="24"/>
          <w:szCs w:val="24"/>
        </w:rPr>
        <w:t xml:space="preserve"> (пожалуйста, обведите номер варианта ответа, который наиболее соответствует Вашему мнени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следующим критериям: </w:t>
      </w:r>
      <w:r>
        <w:rPr>
          <w:b/>
          <w:i/>
          <w:sz w:val="22"/>
          <w:szCs w:val="22"/>
        </w:rPr>
        <w:t>1- Удовлетворен; 2 – Не удовлетворен; 3 – Затрудняюсь ответить</w:t>
      </w:r>
      <w:r>
        <w:rPr>
          <w:i/>
          <w:sz w:val="22"/>
          <w:szCs w:val="22"/>
        </w:rPr>
        <w:t>)</w:t>
      </w:r>
    </w:p>
    <w:p>
      <w:pPr>
        <w:pStyle w:val="51"/>
        <w:shd w:fill="auto" w:val="clear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415"/>
        <w:gridCol w:w="414"/>
        <w:gridCol w:w="415"/>
        <w:gridCol w:w="557"/>
        <w:gridCol w:w="570"/>
        <w:gridCol w:w="415"/>
        <w:gridCol w:w="418"/>
        <w:gridCol w:w="554"/>
        <w:gridCol w:w="543"/>
      </w:tblGrid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1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цен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4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выбора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образовательных услуг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оциальных услуг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го строительства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услуг межмуниципальных и муниципальных перевозок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акси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 по предоставлению доступа к сети Интернет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-коммунального хозяйства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сбору твердых коммунальных отходов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компаний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газоснабжения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автосервисов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еализации сельскохозяйственной продукции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орговли лекарственными препаратами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вылова и переработки водных биоресурсов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роизводства строительных материалов 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ынок легкой (швейной /текстильной /обувной) промышленности 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работ по благоустройству городской среды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наружной рекламы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</w:rPr>
        <w:t>11. Оцените уровень Вашей удовлетворенности характеристиками товаров и услуг, полученных или приобретенных Вами на территории субъектов Российской Федерации, граничащих с Самарской областью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о следующим критериям: </w:t>
      </w:r>
      <w:r>
        <w:rPr>
          <w:rFonts w:cs="Times New Roman" w:ascii="Times New Roman" w:hAnsi="Times New Roman"/>
          <w:b/>
          <w:i/>
        </w:rPr>
        <w:t>1- Удовлетворен; 2 – Не удовлетворен; 3 – Затрудняюсь ответить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 w:bidi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вы не пользовались услугами, оказываемыми в субъектах Российской Федерации, граничащих                              с Самарской областью, а также не приобретали товары на их территории,  переходите к вопросу № 1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99"/>
        <w:gridCol w:w="600"/>
        <w:gridCol w:w="603"/>
        <w:gridCol w:w="599"/>
        <w:gridCol w:w="600"/>
        <w:gridCol w:w="603"/>
        <w:gridCol w:w="599"/>
        <w:gridCol w:w="600"/>
        <w:gridCol w:w="601"/>
        <w:gridCol w:w="576"/>
        <w:gridCol w:w="576"/>
        <w:gridCol w:w="576"/>
      </w:tblGrid>
      <w:tr>
        <w:trPr>
          <w:trHeight w:val="593" w:hRule="atLeast"/>
        </w:trPr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еспублика 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>Татарстан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84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ая </w:t>
            </w:r>
          </w:p>
          <w:p>
            <w:pPr>
              <w:pStyle w:val="Normal"/>
              <w:spacing w:lineRule="auto" w:line="240" w:before="0" w:after="0"/>
              <w:ind w:left="-107" w:right="-184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слуги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слуги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е перевозки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продукция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12. Как, по Вашему мнению, изменилось количество организаций, предоставляющих товары и услуги на следующих рынках</w:t>
      </w:r>
      <w:r>
        <w:rPr>
          <w:rFonts w:eastAsia="Times New Roman" w:cs="Times New Roman" w:ascii="Times New Roman" w:hAnsi="Times New Roman"/>
          <w:b/>
        </w:rPr>
        <w:t xml:space="preserve"> Самарской области</w:t>
      </w:r>
      <w:r>
        <w:rPr>
          <w:rFonts w:cs="Times New Roman" w:ascii="Times New Roman" w:hAnsi="Times New Roman"/>
          <w:b/>
        </w:rPr>
        <w:t xml:space="preserve"> в течение последних 3 лет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 по каждой строке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830"/>
        <w:gridCol w:w="832"/>
        <w:gridCol w:w="1106"/>
        <w:gridCol w:w="1265"/>
      </w:tblGrid>
      <w:tr>
        <w:trPr>
          <w:trHeight w:val="550" w:hRule="atLeast"/>
          <w:cantSplit w:val="true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ынка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низилось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величилось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изменилось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образовательных услуг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оциальных услуг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го строительства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услуг межмуниципальных и муниципальных перевозок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акси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 по предоставлению доступа к сети Интернет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-коммунального хозяйства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сбору твердых коммунальных отходов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компаний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газоснабжения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автосервисов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еализации сельскохозяйственной продукции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орговли лекарственными препаратами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вылова и переработки водных биоресурсов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роизводства строительных материалов 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легкой (швейной /текстильной /обувной) промышленности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работ по благоустройству городской среды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наружной рекламы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Как, по Вашему мнению, изменился уровень цен на товары и услуги на следующих рынка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марской области </w:t>
      </w:r>
      <w:r>
        <w:rPr>
          <w:rFonts w:cs="Times New Roman" w:ascii="Times New Roman" w:hAnsi="Times New Roman"/>
          <w:b/>
          <w:sz w:val="24"/>
          <w:szCs w:val="24"/>
        </w:rPr>
        <w:t>в течение последних 3 лет?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жалуйста, обведите номер варианта ответа, который наиболее соответствует Вашему мнению по каждой строке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827"/>
        <w:gridCol w:w="830"/>
        <w:gridCol w:w="969"/>
        <w:gridCol w:w="1404"/>
      </w:tblGrid>
      <w:tr>
        <w:trPr>
          <w:trHeight w:val="609" w:hRule="atLeast"/>
          <w:cantSplit w:val="true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ынка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ился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зился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зменис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образовательных услуг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оциальных услуг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го строительства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услуг межмуниципальных и муниципальных перевозок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акс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 по предоставлению доступа к сети Интернет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-коммунального хозяйства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сбору твердых коммунальных отходов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компаний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газоснабжения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автосервисов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еализации сельскохозяйственной продукци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орговли лекарственными препаратам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вылова и переработки водных биоресурсов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роизводства строительных материалов 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легкой (швейной /текстильной /обувной) промышленност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работ по благоустройству городской среды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наружной рекламы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shd w:fill="F2F2F2" w:val="clear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УДОВЛЕТВОРЕННОСТИ КАЧЕСТВОМ УСЛУГ,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СУБЪЕКТАМИ ЕСТЕСТВЕННЫХ МОНОПО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цените качество следующих услуг субъектов естественных монопол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518"/>
        <w:gridCol w:w="1788"/>
        <w:gridCol w:w="3930"/>
      </w:tblGrid>
      <w:tr>
        <w:trPr>
          <w:trHeight w:val="337" w:hRule="atLeast"/>
          <w:cantSplit w:val="true"/>
        </w:trPr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льзуюсь данной услугой /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Водоснабжение, водоочистка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отведение 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снабжение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2F2F2" w:val="clear"/>
        <w:tabs>
          <w:tab w:val="clear" w:pos="708"/>
          <w:tab w:val="left" w:pos="659" w:leader="none"/>
        </w:tabs>
        <w:spacing w:lineRule="auto" w:line="240" w:before="0" w:after="0"/>
        <w:ind w:left="1080" w:right="-1" w:hanging="108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оценка качества официальной информации о состоянии</w:t>
      </w:r>
    </w:p>
    <w:p>
      <w:pPr>
        <w:pStyle w:val="Normal"/>
        <w:widowControl w:val="false"/>
        <w:shd w:fill="F2F2F2" w:val="clear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конкурентной среды на товарных рынках региона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1080"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1788"/>
        <w:gridCol w:w="3981"/>
      </w:tblGrid>
      <w:tr>
        <w:trPr>
          <w:trHeight w:val="876" w:hRule="atLeast"/>
        </w:trPr>
        <w:tc>
          <w:tcPr>
            <w:tcW w:w="10448" w:type="dxa"/>
            <w:gridSpan w:val="4"/>
            <w:tcBorders>
              <w:bottom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Оцените качество размещаемой на официальном сайте министерства экономического развития и инвестиций Самарской области информации о деятельности органов власти по содействию развитию конкуренции в регионе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eastAsia="ru-RU" w:bidi="ru-RU"/>
              </w:rPr>
              <w:t>(пожалуйста, выберите один вариант ответа для каждой строки)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ки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  <w:tc>
          <w:tcPr>
            <w:tcW w:w="3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трудняюсь ответить/ мне ничего не известно о такой информации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вень доступности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вень понятности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обство получения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65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. оценка ДОСТУПНОСТИ ДЛЯ НАСЕЛЕНИЯ ФИНАНСОВЫХ УСЛУ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387"/>
        <w:gridCol w:w="1248"/>
        <w:gridCol w:w="1250"/>
        <w:gridCol w:w="2641"/>
      </w:tblGrid>
      <w:tr>
        <w:trPr/>
        <w:tc>
          <w:tcPr>
            <w:tcW w:w="105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16" w:leader="none"/>
              </w:tabs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. Достаточное ли количество финансовых организаций действует на территории Вашего городского округа / муниципального района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рганизации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сем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удняюс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ить / не пользуюсь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нки 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ховые компании 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крофинансовые организации 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мбарды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потребительский кооператив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</w:rPr>
        <w:t>17. Как, по Вашему мнению, изменилось количество организаций, оказывающих финансовые услуги на территории Вашего городского округа / муниципального района по сравнению с прошлым годом?</w:t>
      </w:r>
      <w:r>
        <w:rPr>
          <w:rFonts w:cs="Times New Roman" w:ascii="Times New Roman" w:hAnsi="Times New Roman"/>
          <w:i/>
        </w:rPr>
        <w:t xml:space="preserve"> (пожалуйста, обведите номер варианта ответа, который наиболее соответствует Вашему мнению по каждой строке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81"/>
        <w:gridCol w:w="1244"/>
        <w:gridCol w:w="1243"/>
        <w:gridCol w:w="2546"/>
      </w:tblGrid>
      <w:tr>
        <w:trPr>
          <w:trHeight w:val="550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финансовой организации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зи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сь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лось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изменилось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удняюсь ответить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льзуюсь</w:t>
            </w:r>
          </w:p>
        </w:tc>
      </w:tr>
      <w:tr>
        <w:trPr/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нки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ховые компании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крофинансовые организации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мбарды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ный потребительский кооператив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142" w:right="14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8. Достаточное ли количество объектов платежной инфраструктуры имеется на территории </w:t>
      </w:r>
      <w:r>
        <w:rPr>
          <w:rFonts w:cs="Times New Roman" w:ascii="Times New Roman" w:hAnsi="Times New Roman"/>
          <w:b/>
        </w:rPr>
        <w:t>Вашего городского округа / муниципального района</w:t>
      </w:r>
      <w:r>
        <w:rPr>
          <w:rFonts w:eastAsia="Times New Roman" w:cs="Times New Roman" w:ascii="Times New Roman" w:hAnsi="Times New Roman"/>
          <w:b/>
        </w:rPr>
        <w:t xml:space="preserve">? </w:t>
      </w:r>
      <w:r>
        <w:rPr>
          <w:rFonts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 по каждой строке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519"/>
        <w:gridCol w:w="1103"/>
        <w:gridCol w:w="1375"/>
        <w:gridCol w:w="1572"/>
      </w:tblGrid>
      <w:tr>
        <w:trPr/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ид финансовой организации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сем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маты 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терминалы (только принимают наличные денежные средства)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S-терминалы (терминалы, позволяющие оплатить товары / услуги платежной картой в магазинах, кафе и т.д.) 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9. Укажите, какие из наиболее востребованных финансовых продуктов и услуг, по Вашему мнению, НЕвозможно получить в Вашем городском округе или муниципальн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выберите один или несколько вариантов ответа)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955"/>
      </w:tblGrid>
      <w:tr>
        <w:trPr/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ие безналичных платежей / переводов 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счетов / вкладов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ровольное страхование 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а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микрозайма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финансовые услуги возможно получить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20. Укажите, какие из нижеперечисленных барьеров ограничивают доступ населения к финансовым продуктам и услугам в Вашем городском округе / муниципальном районе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 w:bidi="ru-RU"/>
        </w:rPr>
        <w:t>(укажите не более 3 вариантов ответ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8"/>
          <w:szCs w:val="1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shd w:fill="FFFFFF" w:val="clear"/>
          <w:lang w:eastAsia="ru-RU" w:bidi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983"/>
      </w:tblGrid>
      <w:tr>
        <w:trPr/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кая стоимость финансовых услуг 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альная недоступность финансовых организаций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 уровень доходов населения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статочный уровень финансовой грамотности населения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квалифицированный персонал финансовых организаций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верие к финансовым организациям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>платежной инфраструктуры (банкоматы, POS-терминалы, платежные терминалы)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ьеров нет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ные ограничения ______________________________________________________________ 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(пожалуйста, укажите)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6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. оценка УДОВЛЕТВОРЕННОСТИ НАСЕЛЕНИЯ </w:t>
      </w:r>
    </w:p>
    <w:p>
      <w:pPr>
        <w:pStyle w:val="Normal"/>
        <w:widowControl w:val="false"/>
        <w:shd w:fill="F2F2F2" w:val="clear"/>
        <w:tabs>
          <w:tab w:val="clear" w:pos="708"/>
          <w:tab w:val="left" w:pos="65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ДЕЯТЕЛЬНОСТЬЮ В СФЕРЕ ФИНАНСОВ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21. Оцените уровень Вашей удовлетворенности характеристиками финансовых услуг, оказываемых на </w:t>
      </w:r>
      <w:r>
        <w:rPr>
          <w:rFonts w:eastAsia="Times New Roman" w:cs="Times New Roman" w:ascii="Times New Roman" w:hAnsi="Times New Roman"/>
          <w:b/>
        </w:rPr>
        <w:t>территории Вашего городского округа / муниципального района?</w:t>
      </w:r>
      <w:r>
        <w:rPr>
          <w:rFonts w:eastAsia="Times New Roman"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по следующим критериям: </w:t>
      </w:r>
      <w:r>
        <w:rPr>
          <w:rFonts w:eastAsia="Times New Roman" w:cs="Times New Roman" w:ascii="Times New Roman" w:hAnsi="Times New Roman"/>
          <w:b/>
          <w:i/>
        </w:rPr>
        <w:t>1 - Удовлетворен;        2 – Не удовлетворен; 3 – Затрудняюсь ответить / Не пользуюсь данной услугой</w:t>
      </w:r>
      <w:r>
        <w:rPr>
          <w:rFonts w:eastAsia="Times New Roman" w:cs="Times New Roman" w:ascii="Times New Roman" w:hAnsi="Times New Roman"/>
          <w:i/>
        </w:rPr>
        <w:t>)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793"/>
        <w:gridCol w:w="631"/>
        <w:gridCol w:w="795"/>
        <w:gridCol w:w="637"/>
        <w:gridCol w:w="794"/>
        <w:gridCol w:w="794"/>
        <w:gridCol w:w="636"/>
        <w:gridCol w:w="572"/>
        <w:gridCol w:w="548"/>
      </w:tblGrid>
      <w:tr>
        <w:trPr/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и</w:t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</w:t>
            </w:r>
          </w:p>
        </w:tc>
        <w:tc>
          <w:tcPr>
            <w:tcW w:w="22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49" w:right="-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ость</w:t>
            </w:r>
          </w:p>
        </w:tc>
        <w:tc>
          <w:tcPr>
            <w:tcW w:w="17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а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ие платежей / переводов 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счетов / вкладов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ровольное страхование 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микрозайма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22. Оцените уровень Вашей удовлетворенности различными способами доступа к финансовым услугам на </w:t>
      </w:r>
      <w:r>
        <w:rPr>
          <w:rFonts w:eastAsia="Times New Roman" w:cs="Times New Roman" w:ascii="Times New Roman" w:hAnsi="Times New Roman"/>
          <w:b/>
        </w:rPr>
        <w:t>территории Вашего городского округа / муниципального района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по следующим критериям: </w:t>
      </w:r>
      <w:r>
        <w:rPr>
          <w:rFonts w:eastAsia="Times New Roman" w:cs="Times New Roman" w:ascii="Times New Roman" w:hAnsi="Times New Roman"/>
          <w:b/>
          <w:i/>
        </w:rPr>
        <w:t>1 - Удовлетворен; 2 – Не удовлетворен; 3 – Затрудняюсь ответить / Не пользуюсь данной услугой</w:t>
      </w:r>
      <w:r>
        <w:rPr>
          <w:rFonts w:eastAsia="Times New Roman" w:cs="Times New Roman" w:ascii="Times New Roman" w:hAnsi="Times New Roman"/>
          <w:i/>
        </w:rPr>
        <w:t>)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3"/>
        <w:gridCol w:w="475"/>
        <w:gridCol w:w="637"/>
        <w:gridCol w:w="794"/>
        <w:gridCol w:w="1237"/>
        <w:gridCol w:w="968"/>
        <w:gridCol w:w="510"/>
        <w:gridCol w:w="572"/>
        <w:gridCol w:w="540"/>
      </w:tblGrid>
      <w:tr>
        <w:trPr/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строта доступа / время ожидания</w:t>
            </w:r>
          </w:p>
        </w:tc>
        <w:tc>
          <w:tcPr>
            <w:tcW w:w="2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49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сть доступа (территориальная близость) / режим работы)</w:t>
            </w:r>
          </w:p>
        </w:tc>
        <w:tc>
          <w:tcPr>
            <w:tcW w:w="16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са в отделении финансовой организации 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мат в отделении финансовой организации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мат не в отделении финансовой организации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банк 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банк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. Укажите, испытываете ли Вы недоверие к финансовым организациям </w:t>
      </w:r>
      <w:r>
        <w:rPr>
          <w:rFonts w:eastAsia="Times New Roman" w:cs="Times New Roman" w:ascii="Times New Roman" w:hAnsi="Times New Roman"/>
          <w:i/>
          <w:szCs w:val="18"/>
        </w:rPr>
        <w:t>(пожалуйста, обведите номер варианта ответа, который наиболее соответствует Вашему мнению по каждой строке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75"/>
        <w:gridCol w:w="993"/>
        <w:gridCol w:w="992"/>
        <w:gridCol w:w="1134"/>
        <w:gridCol w:w="1984"/>
      </w:tblGrid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рганизаци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 доверяю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корее доверяю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е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веряю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стью н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еряю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сталкивался / затрудняюсь ответить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нки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ховые компании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крофинансовые организации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мбард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ный потребительский кооператив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. Укажите, отказывались ли Вы от использования финансовых услуг по причине недоверия к финансовым организациям </w:t>
      </w:r>
      <w:r>
        <w:rPr>
          <w:rFonts w:eastAsia="Times New Roman" w:cs="Times New Roman" w:ascii="Times New Roman" w:hAnsi="Times New Roman"/>
          <w:i/>
          <w:szCs w:val="18"/>
        </w:rPr>
        <w:t>(пожалуйста, обведите номер варианта ответа, который наиболее соответствует Вашему мнению по каждой строке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701"/>
        <w:gridCol w:w="1365"/>
        <w:gridCol w:w="2669"/>
      </w:tblGrid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ывался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ывался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сталкивался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ие безналичных платежей / переводов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счетов / вклад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ровольное страхование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микрозайм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5. Оцените, насколько, по Вашему мнению, защищены Ваши права как потребителя финансовых услуг</w:t>
      </w:r>
      <w:r>
        <w:rPr>
          <w:rFonts w:cs="Times New Roman" w:ascii="Times New Roman" w:hAnsi="Times New Roman"/>
          <w:i/>
        </w:rPr>
        <w:t xml:space="preserve"> (пожалуйста, обведите номер варианта ответа, который наиболее соответствует Вашему мнен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Полностью защищен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 Скорее защищен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Скорее не защищен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Совсем не защищен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26. Пожалуйста, оцените уровень своей финансовой грамотности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(умение грамотно управлять своими денежными средства (планировать личный бюджет / избегать излишней задолженности / создавать сбережния) / понимание экономического содержания таких финансовых понятий, как «инфляция», «дивиденды», «реструктуризация долга», «ставка рефинансирования»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1. Высо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н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из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Затруднюсь ответит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7. Укажите, как часто перед приобретением той или иной финансовой услуги Вы сравниваете условия её предоставления в различных компания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сегд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ногд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Редк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икогд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трудняюсь ответи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БЛАГОДАРИМ ВАС ЗА УЧАСТИЕ В ИССЛЕДОВАНИИ!</w:t>
      </w:r>
    </w:p>
    <w:sectPr>
      <w:footerReference w:type="default" r:id="rId2"/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Абзац списка Знак"/>
    <w:basedOn w:val="Style1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31">
    <w:name w:val="Стиль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Стиль5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ru-RU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Стиль1"/>
    <w:basedOn w:val="Style25"/>
    <w:qFormat/>
    <w:pPr>
      <w:numPr>
        <w:ilvl w:val="0"/>
        <w:numId w:val="5"/>
      </w:numPr>
      <w:spacing w:lineRule="auto" w:line="360" w:before="0" w:after="0"/>
      <w:contextualSpacing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тиль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3">
    <w:name w:val="Стиль3"/>
    <w:basedOn w:val="13"/>
    <w:qFormat/>
    <w:pPr/>
    <w:rPr/>
  </w:style>
  <w:style w:type="paragraph" w:styleId="41">
    <w:name w:val="Стиль4"/>
    <w:basedOn w:val="13"/>
    <w:qFormat/>
    <w:pPr>
      <w:numPr>
        <w:ilvl w:val="0"/>
        <w:numId w:val="3"/>
      </w:numPr>
    </w:pPr>
    <w:rPr>
      <w:rFonts w:eastAsia="Times New Roman"/>
    </w:rPr>
  </w:style>
  <w:style w:type="paragraph" w:styleId="52">
    <w:name w:val="Стиль5"/>
    <w:basedOn w:val="22"/>
    <w:qFormat/>
    <w:pPr>
      <w:shd w:fill="auto" w:val="clear"/>
      <w:spacing w:lineRule="auto" w:line="240" w:before="0" w:after="0"/>
      <w:jc w:val="right"/>
    </w:pPr>
    <w:rPr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9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ind w:firstLine="680"/>
      <w:jc w:val="both"/>
    </w:pPr>
    <w:rPr>
      <w:rFonts w:eastAsia="Lucida Sans Unicode" w:cs="Tahoma"/>
      <w:b w:val="false"/>
      <w:szCs w:val="24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9:00Z</dcterms:created>
  <dc:creator>ipetrov</dc:creator>
  <dc:description/>
  <dc:language>en-US</dc:language>
  <cp:lastModifiedBy>Светлана Викторовна Федотова</cp:lastModifiedBy>
  <cp:lastPrinted>2019-11-12T10:43:00Z</cp:lastPrinted>
  <dcterms:modified xsi:type="dcterms:W3CDTF">2020-01-22T12:09:00Z</dcterms:modified>
  <cp:revision>2</cp:revision>
  <dc:subject/>
  <dc:title/>
</cp:coreProperties>
</file>