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21.03.12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21.03.12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Кинельск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6 от 27.02.2010г. О предоставл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и, претендующими на замещ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ведений о доходах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постановления администрации муниципального района Кинельский № 246 от 27.02.2010г. О предоставлении гражданами, претендующими на замещение должностей муниципальной службы муниципального района Кинельский и муниципальными служащими муниципального района Кинельский сведений о доходах, об имуществе и обязательствах имущественного характера»  в соответствие с действующим законодательством ПОСТАНОВЛЯЮ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Внести в постановления администрации муниципального района Кинельский № 246 от 27.02.2010г. О предоставлении гражданами, претендующими на замещение должностей муниципальной службы муниципального района Кинельский и муниципальными служащими муниципального района Кинельский сведений о доходах, об имуществе и обязательствах имущественного характера»  следующие изменения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приложениях " Справка  о доходах, об имуществе и обязательствах имущественного характера гражданина, претендующего на замещение должности муниципальной службы муниципального района Кинельский", " Справка 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муниципального района Кинельский ", "Справка о доходах, об имуществе и обязательствах имущественного характера муниципального служащего муниципального района Кинельский ", "Справка о доходах, об имуществе и обязательствах имущественного характера супруги (супруга) и несовершеннолетних детей муниципального служащего муниципального района Кинельский "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"Сведения о доходах" примечание исключить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"Сведения о денежных средствах, находящихся на счетах в банках и иных кредитных организациях" примечание исключить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ынова 215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. главы района - руководитель аппарата                                 Т.А.Амз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. юридического отдела                                                 Т.Л.Силантьева</w:t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8:00Z</dcterms:created>
  <dc:creator>1</dc:creator>
  <dc:description/>
  <dc:language>en-US</dc:language>
  <cp:lastModifiedBy>Fedotova Svetlana</cp:lastModifiedBy>
  <cp:lastPrinted>2012-03-21T13:48:00Z</cp:lastPrinted>
  <dcterms:modified xsi:type="dcterms:W3CDTF">2013-01-28T11:08:00Z</dcterms:modified>
  <cp:revision>2</cp:revision>
  <dc:subject/>
  <dc:title/>
</cp:coreProperties>
</file>