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50038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2.05.2012___№_____608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39.4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2.05.2012___№_____608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/>
      </w:pPr>
      <w:r>
        <w:rPr/>
        <w:tab/>
        <w:t xml:space="preserve">                         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едоставления для опубликования </w:t>
      </w:r>
    </w:p>
    <w:p>
      <w:pPr>
        <w:pStyle w:val="Normal"/>
        <w:rPr/>
      </w:pPr>
      <w:r>
        <w:rPr>
          <w:b/>
          <w:sz w:val="28"/>
          <w:szCs w:val="28"/>
        </w:rPr>
        <w:t>в средствах массовой 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доходах, об имуществе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упруги (супруга)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унктом 6  статьи 8 Федерального закона  № 273-ФЗ от 25.12.2008 г. «О противодействии коррупции», Законом Самарской области  № 96–ГД от 9 октября 2007 г. «О муниципальной службе в Самарской области», в целях предупреждения и пресечения коррупционных правонарушений на муниципальной службе в администрации муниципального района Кинельский  и ее структурных подразделениях  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ый Порядок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муниципального района Кинельский, его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- руководителя аппарата администрации района (Амзину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артынова 2150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Т.Л.Силантье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Кинельский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_» ____________2010г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>РАЗМЕЩЕНИЯ НА ОФИЦИАЛЬНОМ САЙТЕ АДМИНИСТРАЦИИ МУНИЦИПАЛЬНОГО РАЙОНА КИНЕЛЬСКИЙ И ПРЕДОСТАВЛЕНИЯ ДЛЯ ОПУБЛИКОВА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В СРЕДСТВАХ МАССОВОЙ ИНФОРМАЦИ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ВЕДЕНИЙ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>
          <w:b w:val="false"/>
        </w:rPr>
        <w:t>ИМУЩЕСТВЕННОГО ХАРАКТЕРА МУНИЦИПАЛЬНОГО СЛУЖАЩЕГО АДМИНИСТРАЦИИ МУНИЦИПАЛЬНОГО РАЙОНА КИНЕЛЬСКИЙ, ЕГО СУПР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СУПРУГА) И НЕСОВЕРШЕННОЛЕТНИХ ДЕТЕЙ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района Кинельский, структурных подразделений  по размещению сведений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на официальном сайте администрации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му служащему), его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го служащего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(муниципального служащего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х главой муниципального района Кинельский , муниципальными служащими администрации района, обеспечивается организационным отделом администрации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ных муниципальными служащими структурных подразделений, соответствующими кадровыми службами соответствующих структурных подраздел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Администрации муниципального района Кинельский района, структурным подразделениям администрации район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должность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ый отдел администрации района, структурные подразделения несу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418" w:right="1418" w:gutter="0" w:header="0" w:top="13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1:00Z</dcterms:created>
  <dc:creator>1</dc:creator>
  <dc:description/>
  <dc:language>en-US</dc:language>
  <cp:lastModifiedBy>Fedotova Svetlana</cp:lastModifiedBy>
  <cp:lastPrinted>2012-05-02T09:05:00Z</cp:lastPrinted>
  <dcterms:modified xsi:type="dcterms:W3CDTF">2013-01-28T11:11:00Z</dcterms:modified>
  <cp:revision>2</cp:revision>
  <dc:subject/>
  <dc:title/>
</cp:coreProperties>
</file>