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я                                                                                                                        </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района Кинельский</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арской области</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sz w:val="36"/>
        </w:rPr>
      </w:pPr>
      <w:r>
        <w:rPr>
          <w:rFonts w:cs="Times New Roman" w:ascii="Times New Roman" w:hAnsi="Times New Roman"/>
          <w:sz w:val="36"/>
        </w:rPr>
        <w:t xml:space="preserve">          </w:t>
      </w:r>
      <w:r>
        <w:rPr>
          <w:rFonts w:cs="Times New Roman" w:ascii="Times New Roman" w:hAnsi="Times New Roman"/>
          <w:sz w:val="36"/>
        </w:rPr>
        <w:t>Постановление</w:t>
      </w:r>
    </w:p>
    <w:p>
      <w:pPr>
        <w:pStyle w:val="Style17"/>
        <w:rPr>
          <w:rFonts w:ascii="Times New Roman" w:hAnsi="Times New Roman" w:cs="Times New Roman"/>
          <w:sz w:val="24"/>
        </w:rPr>
      </w:pPr>
      <w:r>
        <w:rPr>
          <w:rFonts w:cs="Times New Roman" w:ascii="Times New Roman" w:hAnsi="Times New Roman"/>
        </w:rPr>
        <w:t xml:space="preserve">        </w:t>
      </w:r>
    </w:p>
    <w:p>
      <w:pPr>
        <w:pStyle w:val="Style17"/>
        <w:ind w:right="5101" w:hanging="0"/>
        <w:jc w:val="center"/>
        <w:rPr>
          <w:rFonts w:ascii="Times New Roman" w:hAnsi="Times New Roman" w:cs="Times New Roman"/>
          <w:lang w:val="en-US"/>
        </w:rPr>
      </w:pPr>
      <w:r>
        <w:rPr>
          <w:rFonts w:cs="Times New Roman" w:ascii="Times New Roman" w:hAnsi="Times New Roman"/>
        </w:rPr>
        <w:t>от 18.</w:t>
      </w:r>
      <w:r>
        <w:rPr>
          <w:rFonts w:cs="Times New Roman" w:ascii="Times New Roman" w:hAnsi="Times New Roman"/>
          <w:lang w:val="en-US"/>
        </w:rPr>
        <w:t>10</w:t>
      </w:r>
      <w:r>
        <w:rPr>
          <w:rFonts w:cs="Times New Roman" w:ascii="Times New Roman" w:hAnsi="Times New Roman"/>
        </w:rPr>
        <w:t>.12№</w:t>
      </w:r>
      <w:r>
        <w:rPr>
          <w:rFonts w:cs="Times New Roman" w:ascii="Times New Roman" w:hAnsi="Times New Roman"/>
          <w:lang w:val="en-US"/>
        </w:rPr>
        <w:t>1</w:t>
      </w:r>
      <w:r>
        <w:rPr>
          <w:rFonts w:cs="Times New Roman" w:ascii="Times New Roman" w:hAnsi="Times New Roman"/>
        </w:rPr>
        <w:t>73</w:t>
      </w:r>
      <w:r>
        <w:rPr>
          <w:rFonts w:cs="Times New Roman" w:ascii="Times New Roman" w:hAnsi="Times New Roman"/>
          <w:lang w:val="en-US"/>
        </w:rPr>
        <w:t>3</w:t>
      </w:r>
    </w:p>
    <w:p>
      <w:pPr>
        <w:pStyle w:val="Style1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Кинель</w:t>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bCs/>
          <w:sz w:val="28"/>
          <w:szCs w:val="28"/>
        </w:rPr>
      </w:pPr>
      <w:r>
        <w:rPr>
          <w:rFonts w:cs="Times New Roman" w:ascii="Times New Roman" w:hAnsi="Times New Roman"/>
          <w:b/>
          <w:bCs/>
          <w:sz w:val="28"/>
          <w:szCs w:val="28"/>
        </w:rPr>
      </w:r>
    </w:p>
    <w:p>
      <w:pPr>
        <w:pStyle w:val="Style17"/>
        <w:ind w:right="5103" w:hanging="0"/>
        <w:jc w:val="both"/>
        <w:rPr>
          <w:b/>
          <w:b/>
          <w:bCs/>
          <w:sz w:val="28"/>
        </w:rPr>
      </w:pPr>
      <w:r>
        <w:rPr>
          <w:rFonts w:cs="Times New Roman" w:ascii="Times New Roman" w:hAnsi="Times New Roman"/>
          <w:b/>
          <w:bCs/>
          <w:sz w:val="28"/>
          <w:szCs w:val="28"/>
        </w:rPr>
        <w:t>Об утверждении порядка проведения антикоррупционной экспертизы нормативных правовых актов и их проектов администрации муниципального района Кинельский</w:t>
      </w:r>
    </w:p>
    <w:p>
      <w:pPr>
        <w:pStyle w:val="Style17"/>
        <w:spacing w:lineRule="auto" w:line="360"/>
        <w:jc w:val="both"/>
        <w:rPr>
          <w:rFonts w:ascii="Times New Roman" w:hAnsi="Times New Roman" w:cs="Times New Roman"/>
          <w:b/>
          <w:b/>
          <w:bCs/>
          <w:sz w:val="28"/>
        </w:rPr>
      </w:pPr>
      <w:r>
        <w:rPr>
          <w:rFonts w:cs="Times New Roman" w:ascii="Times New Roman" w:hAnsi="Times New Roman"/>
          <w:b/>
          <w:bCs/>
          <w:sz w:val="28"/>
        </w:rPr>
        <w:tab/>
      </w:r>
    </w:p>
    <w:p>
      <w:pPr>
        <w:pStyle w:val="Style17"/>
        <w:spacing w:lineRule="auto" w:line="360"/>
        <w:jc w:val="both"/>
        <w:rPr>
          <w:rFonts w:ascii="Times New Roman" w:hAnsi="Times New Roman" w:cs="Times New Roman"/>
          <w:b/>
          <w:b/>
          <w:bCs/>
          <w:sz w:val="28"/>
        </w:rPr>
      </w:pPr>
      <w:r>
        <w:rPr>
          <w:rFonts w:cs="Times New Roman" w:ascii="Times New Roman" w:hAnsi="Times New Roman"/>
          <w:b/>
          <w:bCs/>
          <w:sz w:val="28"/>
        </w:rPr>
      </w:r>
    </w:p>
    <w:p>
      <w:pPr>
        <w:pStyle w:val="Style17"/>
        <w:jc w:val="both"/>
        <w:rPr>
          <w:rFonts w:ascii="Times New Roman" w:hAnsi="Times New Roman" w:cs="Times New Roman"/>
          <w:bCs/>
          <w:sz w:val="28"/>
        </w:rPr>
      </w:pPr>
      <w:r>
        <w:rPr>
          <w:rFonts w:cs="Times New Roman" w:ascii="Times New Roman" w:hAnsi="Times New Roman"/>
          <w:bCs/>
          <w:sz w:val="28"/>
        </w:rPr>
        <w:t>В соответствии с Федеральными законами от 25.12.2008 г. № 27Э-ФЗ «О противодействии коррупции», от 17.07.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законом Самарской области от 10.03.2009 г. № 23-ГД «О противодействии коррупции в Самарской области», руководствуясь Федеральным законом № 131-Ф3 от 06.10.2003 г. «Об общих принципах организации местного самоуправления в Российской Федерации», Уставом муниципального района Кинельский, ПОСТАНОВЛЯЮ:</w:t>
      </w:r>
    </w:p>
    <w:p>
      <w:pPr>
        <w:pStyle w:val="Style17"/>
        <w:numPr>
          <w:ilvl w:val="0"/>
          <w:numId w:val="1"/>
        </w:numPr>
        <w:jc w:val="both"/>
        <w:rPr>
          <w:rFonts w:ascii="Times New Roman" w:hAnsi="Times New Roman" w:cs="Times New Roman"/>
          <w:bCs/>
          <w:sz w:val="28"/>
        </w:rPr>
      </w:pPr>
      <w:r>
        <w:rPr>
          <w:rFonts w:cs="Times New Roman" w:ascii="Times New Roman" w:hAnsi="Times New Roman"/>
          <w:bCs/>
          <w:sz w:val="28"/>
        </w:rPr>
        <w:t>Утвердить прилагаемый Порядок проведения антикоррупционной экспертизы нормативных правовых актов и их проектов в администрации муниципального района Кинельский.</w:t>
      </w:r>
    </w:p>
    <w:p>
      <w:pPr>
        <w:pStyle w:val="Style17"/>
        <w:numPr>
          <w:ilvl w:val="0"/>
          <w:numId w:val="1"/>
        </w:numPr>
        <w:jc w:val="both"/>
        <w:rPr>
          <w:rFonts w:ascii="Times New Roman" w:hAnsi="Times New Roman" w:cs="Times New Roman"/>
          <w:bCs/>
          <w:sz w:val="28"/>
        </w:rPr>
      </w:pPr>
      <w:r>
        <w:rPr>
          <w:rFonts w:cs="Times New Roman" w:ascii="Times New Roman" w:hAnsi="Times New Roman"/>
          <w:bCs/>
          <w:sz w:val="28"/>
        </w:rPr>
        <w:t xml:space="preserve">Постановление администрации муниципального района Кинельский Самарской области № 814 от 16.06.2010 г. «Об утверждении Порядка проведения антикоррупционной экспертизы нормативных правовых актов администрации муниципального района Кинельский» считать утратившим силу. </w:t>
      </w:r>
    </w:p>
    <w:p>
      <w:pPr>
        <w:pStyle w:val="Style17"/>
        <w:numPr>
          <w:ilvl w:val="0"/>
          <w:numId w:val="1"/>
        </w:numPr>
        <w:spacing w:lineRule="auto" w:line="276"/>
        <w:jc w:val="both"/>
        <w:rPr>
          <w:rFonts w:ascii="Times New Roman" w:hAnsi="Times New Roman" w:cs="Times New Roman"/>
          <w:b/>
          <w:b/>
          <w:color w:val="000000"/>
          <w:sz w:val="28"/>
          <w:szCs w:val="28"/>
        </w:rPr>
      </w:pPr>
      <w:r>
        <w:rPr>
          <w:rFonts w:cs="Times New Roman" w:ascii="Times New Roman" w:hAnsi="Times New Roman"/>
          <w:bCs/>
          <w:sz w:val="28"/>
        </w:rPr>
        <w:t>Опубликовать настоящее постановление в средствах массовой информации.</w:t>
      </w:r>
    </w:p>
    <w:p>
      <w:pPr>
        <w:pStyle w:val="Style17"/>
        <w:spacing w:lineRule="auto" w:line="276"/>
        <w:ind w:firstLine="212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276"/>
        <w:ind w:firstLine="212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Глава</w:t>
      </w:r>
    </w:p>
    <w:p>
      <w:pPr>
        <w:pStyle w:val="Style17"/>
        <w:spacing w:lineRule="auto" w:line="276"/>
        <w:jc w:val="both"/>
        <w:rPr/>
      </w:pPr>
      <w:r>
        <w:rPr>
          <w:rFonts w:cs="Times New Roman" w:ascii="Times New Roman" w:hAnsi="Times New Roman"/>
          <w:b/>
          <w:color w:val="000000"/>
          <w:sz w:val="28"/>
          <w:szCs w:val="28"/>
        </w:rPr>
        <w:t>Муниципального района Кинельский                                     Н.В.Абашин</w:t>
      </w:r>
    </w:p>
    <w:p>
      <w:pPr>
        <w:pStyle w:val="Style17"/>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Силантьева 21646</w:t>
      </w:r>
    </w:p>
    <w:p>
      <w:pPr>
        <w:pStyle w:val="Style17"/>
        <w:spacing w:lineRule="auto" w:line="360"/>
        <w:jc w:val="both"/>
        <w:rPr>
          <w:rFonts w:ascii="Times New Roman" w:hAnsi="Times New Roman" w:cs="Times New Roman"/>
          <w:sz w:val="28"/>
          <w:szCs w:val="28"/>
        </w:rPr>
      </w:pPr>
      <w:r>
        <w:rPr>
          <w:rFonts w:cs="Times New Roman" w:ascii="Times New Roman" w:hAnsi="Times New Roman"/>
          <w:sz w:val="28"/>
          <w:szCs w:val="28"/>
        </w:rPr>
        <w:t>Рассылка: юридический отдел - 1 экз., организационный отдел - 1 экз.</w:t>
      </w:r>
    </w:p>
    <w:p>
      <w:pPr>
        <w:pStyle w:val="Style17"/>
        <w:spacing w:lineRule="auto" w:line="276"/>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17"/>
        <w:spacing w:lineRule="auto" w:line="276"/>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муниципального района Кинельский от</w:t>
        <w:tab/>
        <w:t>09.10.2012 №1643</w:t>
      </w:r>
    </w:p>
    <w:p>
      <w:pPr>
        <w:pStyle w:val="Style17"/>
        <w:ind w:left="1065" w:hanging="0"/>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антикоррупционной экспертизы нормативных правовых актов (проектов нормативных правовых акто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I.</w:t>
        <w:tab/>
        <w:t>Общие положения.</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1</w:t>
        <w:tab/>
        <w:t>.Настоящий порядок проведения антикоррупционной экспертизы (далее по тексту - Порядок) определяет процедуру проведения антикоррупционной экспертизы нормативных правовых актов и проектов нормативных правовых актов, принимаемых администрацией муниципального района Кинельский Самарской области, в целях выявления в них коррупциогенных факторов и их последующего устран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2.</w:t>
        <w:tab/>
        <w:t>Антикоррупционная экспертиза нормативных правовых актов и проектов нормативных правовых актов администрации муниципального района Кинельский Самарской области проводится в соответствии с Федеральным законом Российской Федерации от 17.07.2009 г. № 172-ФЗ «Об антикоррупционной экспертизе нормативных правовых актов и проектов нормативных правовых актов», Постановлением Правительства Российской Федерации от 26.02.2010 г. № 96 «Об антикоррупционной экспертизе нормативных правовых актов и проектов нормативных правовых актов» и настоящим Порядко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3.</w:t>
        <w:tab/>
        <w:t>Коррупциогенными факторами являются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4.</w:t>
        <w:tab/>
        <w:t>Выявление в нормативных правовых актах и проектах нормативных правовых актах администрации муниципального района Кинельский коррупциогенных факторов осуществляется по результатам проведения антикоррупционной экспертизы.</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5.</w:t>
        <w:tab/>
        <w:t>Антикоррупционная экспертиза проводится в отношени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а)</w:t>
        <w:tab/>
        <w:t>действующих нормативных правовых актов администрации муниципального района Кинельский Самарской област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б)</w:t>
        <w:tab/>
        <w:t>проектов нормативных правовых актов, разрабатываемых администрацией муниципального района Кинельский Самарской област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ри проведении антикоррупционной экспертизы проводится экспертиза каждой нормы нормативного правого акта или положения проекта нормативного правового акт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6.</w:t>
        <w:tab/>
        <w:t>Антикоррупционная</w:t>
        <w:tab/>
        <w:t>экспертиза действующих нормативных правовых актов и проектов нормативных правовых актов осуществляется юридическим отделом при проведении правовой экспертизы.</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ыявление коррупциогенных факторов в действующих нормативных правовых актах администрации муниципального района Кинельский Самарской области осуществляется должностными лицами администрации при проведении мониторинга их примен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7.</w:t>
        <w:tab/>
        <w:t>Антикоррупционная эккспертиза действующих нормативных правовых актов, принятых до 01.01.2009 г. в формах постановлений и распоряжений главы муниципального района Кинельский Самарской области, осуществляется в соответствии с настоящим Порядко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Антикоррупционая экспертиза нормативных правовых актов администрации муниципального района Кинельский Самарской</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област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1.</w:t>
        <w:tab/>
        <w:t>Антикоррупционная</w:t>
        <w:tab/>
        <w:t>экспертиза</w:t>
        <w:tab/>
        <w:t>проводится в отношени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действующих нормативных правовых актов администрации муниципального района</w:t>
        <w:tab/>
        <w:t>Кинельский</w:t>
        <w:tab/>
        <w:t>Самарской</w:t>
        <w:tab/>
        <w:t>области как</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затрагивающих права, свободы и обязанности человека и гражданина, так и не затрагивающих их.</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2.</w:t>
        <w:tab/>
        <w:t>В случае выявления должностными лицами администрации муниципального района Кинельский коррупциогенных факторов в нормативных правовых актах при проведении мониторинга их применения, указанные должностные лица администрации муниципального района Кинельский Самарской области в пределах своих полномочий осуществляют подготовку проектов изменений в соответствующие нормативные правовые акты для исключения коррупциогенных факторо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2.3.</w:t>
        <w:tab/>
        <w:t>В случае выявления должностными лицами администрации муниципального района Кинельский Самарской области коррупциогенных факторов в нормативных правовых актах, принятие мер по устранению которых не относится к их компетенции, указанные должностные лица в письменной форме информируют об этом Главу муниципального района Кинельский либо первого заместителя Главы муниципального района Кинельский.</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Ш.Антикоррупционная экспертиза проектов нормативных правовых акто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1.</w:t>
        <w:tab/>
        <w:t>Антикоррупционная экспертиза проектов нормативных правовых актов проводится в отношении проектов постановлений и распоряжений администрации муниципального района Кинельский Самарской област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2.</w:t>
        <w:tab/>
        <w:t>Проведение антикоррупционной экспертизы проектов нормативных правовых актов является обязательны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проводится в отношении всех проектов нормативных правовых актов, как затрагивающих права, свободы и обязанности человека и гражданина, так и не затрагивающих их.</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3.</w:t>
        <w:tab/>
        <w:t>Подготовленный и завизированный разработчиком проект нормативного правового акта поступает в юридический отдел администрации муниципального района Кинельский Самарской области, который в течение 10 рабочих дней со дня поступления проекта проводит его правовою экспертизу.</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 отдельных случаях с учетом большого объема проектов нормативных правовых актов, большого объема работы юридического отдела администрации муниципального района Кинельский Самарской области по решению Главы муниципального района срок проведения экспертизы может быть продлен, но не более чем на 7 (семь) рабочих дней.</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4.</w:t>
        <w:tab/>
        <w:t>Проекты нормативных правовых актов, подготовленные администрацией муниципального района Кинельский Самарской области и направляемые в юридический отдел для проведения правой экспертизы, должны быть оформлены в соответствии с требованиями делопроизводств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К проекту нормативного правового акта, направляемого разработчиком в юридический отдел для проведения правовой экспертизы прилагается пояснительная записка к проекту, в которой должны быть отражены: -основания для разработки проекта (поручение главы муниципального района, протест прокуратуры, необходимость приведения в соответствии с законодательством);</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еречень правовых актов, подлежащих принятию, изменению или отмене в случае принятия проект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информация о состоянии законодательства и действующих муниципальных правовых актов в данной сфере правового регулирования; -сведения, поясняющие содержание документа, необходимость его принят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5.</w:t>
        <w:tab/>
        <w:t>Если к проекту нормативного правового акта не приложены документы, указанные в п. 3.4. настоящего Порядка, юридический отдел возвращает проект акта разработчика без проведения экспертизы.</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6.</w:t>
        <w:tab/>
        <w:t>После проведения правовой экспертизы проект нормативного правового акта направляется юридическим отделом в Кинельскую межрайонную прокуратуру, для проведения антикоррупционной экспертизы. Срок проведения антикоррупционной экспертизы прокуратурой составляет 5 рабочих дней.</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3.7.</w:t>
        <w:tab/>
        <w:t>Юридический отдел в течение 2-х рабочих дней со дня получения заключения антикоррупционой экспертизы из прокуратуры рассматривает его и в случае обоснованности направляет на доработку разарботчику.</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1У.Оформление результатов антикоррупционной экспертизы.</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4.1.</w:t>
        <w:tab/>
        <w:t>По результатам проведения антикоррупционной экспертизы нормативного правового акта или проекта нормативного правового акта при выявлении коррупциогенных факторов составляется заключение, которое должно содержать указание на наличие в таком нормативном правовом акте или проекте нормативного правового акта положений, которые могут способствовать созданию условий для проявления коррупции, а также рекомендации по их устранению.</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4.2.</w:t>
        <w:tab/>
        <w:t>Заключение юридического отдела, подготовленное по результатам антикоррупционной экспертизы нормативного правового акта и проекта нормативного правового акта, подписывается начальником юридического отдел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 заключении предлагаются способы устранения выявленных коррупциогенных факторов.</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4.3.</w:t>
        <w:tab/>
        <w:t>Заключение носит рекомендательный характер и подлежит обязательному рассмотрению разработчиком проекта нормативного правового акт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4.4.</w:t>
        <w:tab/>
        <w:t>В случае выявления коррупциогенных факторов при проведении антикоррупционногой экспертизы, положения проекта нормативного правового акта, способствующие созданию условий для проявления коррупции, устраняются на стадии доработки проекта нормативного правового акта разработчиком проекта нормативного правового акт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 случае несогласия разработчика проекта нормативного правового акта с результатами антикоррупционной экспертизы, свидетельствующими о наличии в проекте нормативного правового акта положений, способствующих созданию условий для проявления коррупции, разработчик проекта нормативного правового акта представляет на рассмотрение в юридический отдел свои обоснованные письменные возраж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Юридический отдел при рассмотрении соответствующего проекта нормативного правового акта рассматривает поступившие заключения антикоррупционной экспертизы из прокуратуры, независимой антикоррупционной экспертизы, возражения разработчика проекта нормативного правового акта и принимает меры по урегулированию возникших разногласий.</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регулировать разногласия, указанный вопрос рассматривается на заседании у Главы администрации муниципального района Кинельский для принятия окончательного реш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У.Независимая антикоррупционая экспертиз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5.1.</w:t>
        <w:tab/>
        <w:t>В целях обеспечения возможности проведения независимой антикоррупционной экспертизы проектов нормативных правовых актов, разработчик в течение рабочего дня соответствующего дню направления указанного проекта на рассмотрение в юридический отдел направляет проект на электронном носителе в отдел информационных технологий администрации муниципального района Кинельский для размещения на официальном сайте администрации муниципального района Кинельский в сети Интернет с указанием дат начала и окончания приема заключений по результатам независимой антикоррупционной экспертизы. Срок проведения независимой экспертизы проектов нормативных правовых актов составляет 7 (семь) рабочих дней.</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 отношении проектов нормативных правовых, содержащих сведения, составляющие государственную тайну, или сведения конфиденциального характера, независимая антикоррупционная экспертиза не проводитс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5.2.</w:t>
        <w:tab/>
        <w:t>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актов и проектов нормативных правовых актов,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г. № 96.</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Результаты независимой антикоррупционной экспертизы отражаются в заключении по форме, утверждаемой Министерством юстиции Российской Федерации.</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В заключении по результатам независимой антикоррупционной экспертизы должны быть указаны выявленные в нормативном правовом акте или проекте нормативного правового акта коррупциогенные факторы и предложены способы их устран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5.3.</w:t>
        <w:tab/>
        <w:t>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муниципального района Кинельский Самарской области в тридцатидневный срок со дня его получения.</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Юридический отдел в течение 2 (двух) рабочих дней со дня получения экспертизы рассматривает такое заключение и в случае его обоснованности направляет заключение вместе с проектом нормативного правового акта разработчику для доработки проекта. Разработчик проекта в течение 7 (семи) рабочих дней дорабатывает проект с учетом заключения независимой антикоррупционной экспертизы и направляет проект повторно на правовую экспертизу в юридический отдел.</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ключения независимой антикоррупционной экспертизы юридический</w:t>
        <w:tab/>
        <w:t>отдел</w:t>
        <w:tab/>
        <w:t>готовит</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мотивированный ответ гражданину или организации, проводившим независимую антикоррупционную экспертизу, который подписывается Главой муниципального района или иным уполномоченным им лицом и направляется не позднее срока, указанного во втором абзаце настоящего пункта.</w:t>
      </w:r>
    </w:p>
    <w:p>
      <w:pPr>
        <w:pStyle w:val="Style17"/>
        <w:spacing w:lineRule="auto" w:line="276"/>
        <w:jc w:val="both"/>
        <w:rPr>
          <w:rFonts w:ascii="Times New Roman" w:hAnsi="Times New Roman" w:cs="Times New Roman"/>
          <w:sz w:val="28"/>
          <w:szCs w:val="28"/>
        </w:rPr>
      </w:pPr>
      <w:r>
        <w:rPr>
          <w:rFonts w:cs="Times New Roman" w:ascii="Times New Roman" w:hAnsi="Times New Roman"/>
          <w:sz w:val="28"/>
          <w:szCs w:val="28"/>
        </w:rPr>
        <w:t>5.4.</w:t>
        <w:tab/>
        <w:t>При внесении в текст проекта нормативного правового акта существенных изменений, он подлежит повторной антикоррупционной экспертизы в юридическом отделе и повторном размещении на официальном сайте администрации муниципального района Кинельский сети Интернет для проведения независимой антикоррупционной экспертизы.</w:t>
      </w:r>
    </w:p>
    <w:sectPr>
      <w:type w:val="nextPage"/>
      <w:pgSz w:w="11906" w:h="16838"/>
      <w:pgMar w:left="1134" w:right="1133"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b w:val="false"/>
    </w:rPr>
  </w:style>
  <w:style w:type="character" w:styleId="WW8Num8z0">
    <w:name w:val="WW8Num8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4:00Z</dcterms:created>
  <dc:creator>1</dc:creator>
  <dc:description/>
  <dc:language>en-US</dc:language>
  <cp:lastModifiedBy>Fedotova Svetlana</cp:lastModifiedBy>
  <cp:lastPrinted>2012-09-10T15:46:00Z</cp:lastPrinted>
  <dcterms:modified xsi:type="dcterms:W3CDTF">2013-01-28T11:14:00Z</dcterms:modified>
  <cp:revision>2</cp:revision>
  <dc:subject/>
  <dc:title/>
</cp:coreProperties>
</file>