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13.12.2012г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2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13.12.2012г.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21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дачи соглас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ину, замещавшему должнос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службы на замещ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условиях трудового договора должно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организации и (или) выполнять 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нной организации работы в течени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яца стоимостью более ста тысяч рубле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словиях гражданско-правового договора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ли отдельные функции управления данно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и входили в должностны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ужебные) обязанности муниципального служащего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и законами от 02.03.2007 года № 25-ФЗ «О муниципальной службе в Российской Федерации», от 06.10.2003 года № 131-Ф3 «Об общих принципах организации местного самоуправления в Российской Федерации», от 21.11.2011 года № 329-Ф3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от 25.12.2008 года № 273-ФЗ «О противодействии коррупции», изменениями и дополнениями в Трудовой кодекс Российской Федерации </w:t>
      </w:r>
      <w:r>
        <w:rPr>
          <w:bCs/>
          <w:color w:val="00000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ационному отделу ознакомить лиц, замещающих должности муниципальной службы с настоящим Поряд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 настоящее Постановление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тынова 2150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главы района – руководитель аппарата                          Т.А.Амз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Силанть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 «______»________2012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 - ПРАВОВОГО ДОГОВОРА, ЕСЛИ ОТДЕЛЬНЫЕ ФУНКЦИИ УПРАВЛЕНИЯ ДАННОЙ ОРГАНИЗАЦИИ ВХОДИЛИ В ДОЛЖНОСТНЫЕ (СЛУЖЕБНЫЕ) ОБЯЗАННОСТИ МУНИЦИПАЛЬНОГО СЛУЖАЩЕ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дачи согласия гражданину, замещавшему должность муниципальной службы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(далее - Порядок) разработан на основании статьи 64.1 Трудового кодекса Российской Федерации, части 1 статьи 12 Федерального закона от 25 декабря 2008 года № 273-ФЗ «О противодействии коррупции», Федеральным законом от 21.11.2011 года № 329-ФЗ «О внесении изменений в отдельные законодательные акты в Российской Федерации в связи с совершенствованием государственного управления в области противодействия коррупции», Федерального закона от 02 марта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Дача согласия бывшему муниципальному служащему на замещение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 возлагается на комиссию по соблюдению требований к служебному поведению муниципальных служащих и урегулированию конфликта интересов, созданную в соответствии с муниципальным правовым актом (далее - комисс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Гражданин, замещавший должность муниципальной службы , включенную в перечень, установленный нормативным правовым актом направляет заявление (форма прилагается) в адрес председателя  комиссии в целях получения согласия о возможности замещения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, если отдельные функции управления данной организации входили в должностные (служебные) обязанности муниципального служащего, которое регистрируется в соответствующем журнале (форма 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Изучение наличия отдельных функций управления на условиях трудового договора должности в организации и (или) на выполнение в данной организации работ на условиях гражданско-правового договора, входящими в должностные (служебные) обязанности бывшего муниципального служащего проводится в соответствии с положением о работе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По результатам рассмотрения письменного обращения комиссия принимает одно из следующих решений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о 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о несогласии на замещение бывшим муниципальным служащим на условиях трудового договора должности в организации и (или) на выполнение в данной организации работ на условиях гражданско-правового договора, если в его должностные (служебные) обязанности входили отдельные функции управления данными организациями, и мотивировать свой отка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before="100" w:after="100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истрации обращений граждан о намерении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1536"/>
        <w:gridCol w:w="1580"/>
        <w:gridCol w:w="1198"/>
        <w:gridCol w:w="1643"/>
        <w:gridCol w:w="2140"/>
        <w:gridCol w:w="2071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п/п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.И.О. гражданина, представившего обращение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нее замещаемая должность муниципальной службы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та регистрации обраще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ата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держание принятого решения по результатам рассмотрения обращения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метка об уведомлении гражданина о принятом решении комиссией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100" w:after="100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spacing w:before="100" w:after="100"/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Форм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ю комиссии по соблюд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й к служебному повед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служащих и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color w:val="000000"/>
          <w:sz w:val="24"/>
          <w:szCs w:val="24"/>
        </w:rPr>
        <w:t>урегулированию конфликта интересов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 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vertAlign w:val="superscript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vertAlign w:val="superscript"/>
        </w:rPr>
        <w:t>(ФИО)</w:t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живающий по адресу:</w:t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</w:t>
      </w:r>
    </w:p>
    <w:p>
      <w:pPr>
        <w:pStyle w:val="Normal"/>
        <w:spacing w:before="100" w:after="10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аспорт: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vertAlign w:val="superscript"/>
        </w:rPr>
        <w:t>(серия, номер, когда и кем выдан)</w:t>
      </w:r>
    </w:p>
    <w:p>
      <w:pPr>
        <w:pStyle w:val="Normal"/>
        <w:spacing w:before="10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ление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исполнением отдельных функций на условиях трудового договора должности в организации и (или) на выполнение в данной организации работ на условиях гражданско-правового договора        _________________________________________________________________ ,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звание организац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замещения мною должности муниципальной службы в период с __________________ по ____________________ в должности _________________________________________________, т.к. это входило в мои должностные обязанности, прошу дать согласие на замещение должности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 </w:t>
      </w:r>
      <w:r>
        <w:rPr>
          <w:color w:val="000000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в__________________________________________________________________________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(название организац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                       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     </w:t>
      </w:r>
      <w:r>
        <w:rPr>
          <w:color w:val="000000"/>
          <w:sz w:val="24"/>
          <w:szCs w:val="24"/>
          <w:vertAlign w:val="superscript"/>
        </w:rPr>
        <w:t>(подпись)                                                                                      (расшифровка подпис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___20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17:00Z</dcterms:created>
  <dc:creator>1</dc:creator>
  <dc:description/>
  <dc:language>en-US</dc:language>
  <cp:lastModifiedBy>Fedotova Svetlana</cp:lastModifiedBy>
  <cp:lastPrinted>2012-12-05T09:01:00Z</cp:lastPrinted>
  <dcterms:modified xsi:type="dcterms:W3CDTF">2013-01-28T11:17:00Z</dcterms:modified>
  <cp:revision>2</cp:revision>
  <dc:subject/>
  <dc:title/>
</cp:coreProperties>
</file>