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13.12.2012г.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№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>2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13.12.2012г..</w:t>
                      </w:r>
                      <w:r>
                        <w:rPr>
                          <w:rFonts w:cs="Arial" w:ascii="Arial" w:hAnsi="Arial"/>
                        </w:rPr>
                        <w:t xml:space="preserve">№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>2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/>
                        <w:t xml:space="preserve">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</w:t>
                      </w:r>
                      <w:r>
                        <w:rPr/>
                        <w:t xml:space="preserve">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</w:t>
      </w:r>
      <w:r>
        <w:rPr>
          <w:b/>
          <w:color w:val="008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, при замещ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торых гражданин в течение двух л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 увольнения с муницип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вправе замещать на условиях трудов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а должности в организации и (или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олнять в данной организации рабо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 правового догов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лучаях, предусмотренных федераль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ами, если отдельные функции муниципального (административного) управления да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ей входили  в должностные (служебные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муниципального служащег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 согласия комиссии по соблюдению треб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лужебному поведению муниципальных служащих и урегулированию конфликта интере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2 Федерального закона от 25 декабря 2008 г. N 273-ФЗ "О противодействии коррупции", статьей 14 Федерального закона от 02.03.2007года №25-ФЗ «О муниципальной службе в Российской Федерации», Федеральным законом от 21.11.2011 г. № 329-ФЗ, ПОСТАНОВЛЯ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 Утвердить следующий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D0%9D%D0%BE%D0%B2%D0%BE%D1%81%D1%82%D0%B8/%D0%94%D0%BE%D0%BF%D0%BE%D0%BB%D0%BD%D0%B5%D0%BD%D0%B8%D0%B598/%D0%9D%D0%BE%D0%B2%D0%B0%D1%8F%20%D0%BF%D0%B0%D0%BF%D0%BA%D0%B0/3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ей муниципальной службы, при увольнении с которых гражданин в течении двух лет не вправе замещать на условиях трудового договора должности в организации и (или) выполнять в данной организации работу на условиях гражданско - правового договора в случаях, предусмотренных федеральными законами, если отдельные функции муниципального (административного) управления данной организацией входили 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сшая группа должно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лавная группа должностей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ведущая группа должностей,  реестра должностей муниципальных служащих муниципального района Кинельский, исполнение должностных обязанностей по которым предусматривает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остоянно, временно или в соответствии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ых  услуг гражданам и организация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меропри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ым имуществом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 закупок для муниципальных нужд, либо выдачу лицензий и разреш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ранение и распределение материально-технических ресурс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района Кинельский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Абашин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артынова 21505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. главы района – руководитель аппарата                           Т.А.Амзин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юридического отдела                                       Т.Л.Силантьева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36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1:20:00Z</dcterms:created>
  <dc:creator>1</dc:creator>
  <dc:description/>
  <dc:language>en-US</dc:language>
  <cp:lastModifiedBy>Fedotova Svetlana</cp:lastModifiedBy>
  <cp:lastPrinted>2012-11-15T08:52:00Z</cp:lastPrinted>
  <dcterms:modified xsi:type="dcterms:W3CDTF">2013-01-28T11:20:00Z</dcterms:modified>
  <cp:revision>2</cp:revision>
  <dc:subject/>
  <dc:title/>
</cp:coreProperties>
</file>