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1 полугодия 2013 го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 июля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В.Абаш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злов В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экономике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ип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дов Д.Н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– руководитель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мзина Т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ынов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антьев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итогов работы </w:t>
      </w:r>
    </w:p>
    <w:p>
      <w:pPr>
        <w:pStyle w:val="Normal"/>
        <w:spacing w:lineRule="auto" w:line="276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3 года</w:t>
      </w:r>
    </w:p>
    <w:p>
      <w:pPr>
        <w:pStyle w:val="Normal"/>
        <w:spacing w:lineRule="auto" w:line="276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р, принимаемых в целях усиления работы </w:t>
      </w:r>
    </w:p>
    <w:p>
      <w:pPr>
        <w:pStyle w:val="Normal"/>
        <w:spacing w:lineRule="auto" w:line="276"/>
        <w:ind w:left="7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акет документов, необходимый для проведения работы по предупреждению и пресечению коррупционных правонарушений, сформирован в администрации м.р.Кинельский в полном объём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онному отделу (Мартыновой М.Ю.) дополнять данный пакет при наличии соответствующих требований зак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Антикоррупционная экспертиза проектов нормативных правовых актов в администрации м.р. Кинельский проводится в соответствии с законом. В отчётном периоде проведена антикоррупционная экспертиза 52 нормативных правовых актов и 50 проектов НПА. Замечаний по данному мероприятию у уполномоченных органов не имеется. Инструкция по делопроизводству, утверждённая распоряжением Губернатора Самарской области от 29.04.2013  № 234-р, изуче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онному отделу (Мартыновой М.Ю.), юридическому отделу (Силантьевой Т.Л.) продолжать работу в данном направлении.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Мониторинг публикаций в СМИ (в том числе в сети Интернет) о реализации антикоррупционной политики в государстве с целью обобщения и внедрения передового опыта противодействия коррупции проводится постоянно. С изменениями законодательства, в частности с Указом Президента РФ </w:t>
      </w:r>
      <w:r>
        <w:rPr>
          <w:sz w:val="28"/>
        </w:rPr>
        <w:t xml:space="preserve">от 02.04.2013 № 309 «О мерах по реализации отдельных положений Федерального закона «О противодействии коррупции» </w:t>
      </w:r>
      <w:r>
        <w:rPr>
          <w:sz w:val="28"/>
          <w:szCs w:val="28"/>
        </w:rPr>
        <w:t>(о представлении сведений об имуществе за пределами Российской Федерации, о переподготовке служащих, в должностные обязанности которых входит участие в противодействии коррупции), муниципальные служащие администрации ознакомлены на общем совеща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ому отделу (Мартыновой М.Ю.), юридическому отделу (Силантьевой Т.Л.) продолжать работу в данном направлении, своевременно доводить до сведения муниципальных служащих администрации района изменения в антикоррупционном законодательст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целевым использованием бюджетных средств в администрации района и подведомственных ей МБУ, контроль за размещением муниципальных  заказов, за соблюдением условий муниципальных контрактов осуществляется постоянно, данному вопросу уделяется самое пристальное внимание. Контроль за деятельностью подведомственных учреждений осуществляет отдел бухгалтерского учета и отчетности и управление финансами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МБУ усилить контроль за расходованием бюджетных средств, в обязательном порядке проводить мониторинг цен на закупаемые товары, работы, услуги, тщательно прорабатывать технические задания и проекты муниципальных контрак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Сбор и анализ публикаций в СМИ о деятельности администрации района и подведомственных учреждений осуществляется постоянно, ведётся соответствующая папка. Подавляющее большинство публикаций о работе администрации района носят позитивный характер. Содействие представителям СМИ в освещении деятельности администрации района оказываетс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бращения граждан и организаций рассматриваются всесторонне и своевременно, нарушений закона по данному мероприятию не имеется. За отчётный период обращений, содержащих сведения о коррупции в администрацию района не поступал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м структурных подразделений к рассмотрению обращений, в том числе содержащих информацию о коррупции, в дальнейшем подходить также объективно и всесторонне при неукоснительном соблюдении сроков рассмотрения, принимать все предусмотренные законом меры по восстановлению и защите нарушенных прав, свобод и законных интересов граждан и организа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ацию, содержащуюся в пункте 3 Протокола заседания областной межведомственной комиссии по противодействию коррупции от 18.06.2013 № 1, о направлении в департамент по вопросам общественной безопасности и противодействия коррупции Самарской области в срок до 15 января года, следующего за отчётным, информации о ходе и итогах реализации мер антикоррупционной деятельности за отчётный период для включения в сводный отчёт принять в качестве руковод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ому за противодействие коррупции в администрации района (Мартыновой М.Ю.) обеспечить подготовку и направление указанной информации, руководителям структурных подразделений – оказать необходимое содействие, предоставить данные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: 15.01.2014 и далее ежегодно.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Анализ уровня профессиональной подготовки муниципальных служащих администрации района, в том числе занимающих должности, подверженные риску коррупционных проявлений, контроль за исполнением ими должностных обязанностей проводится в процессе исполнения данными лицами должностных обязанностей постоянно заместителем главы района- руководителем аппарата и руководителями структурных подразделений. Аттестация муниципальных служащих проводится в установленные сроки, повышение квалификации проводилось в истекшем году (запланировано на последующие годы при наличии бюджетного финансирования).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за соблюдением муниципальными служащими администрации района требований административных регламентов при исполнении муниципальных  функций и предоставлении муниципальных услуг осуществляется постоянно. Жалоб от граждан не поступало, нарушений нет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м структурных подразделений продолжать работу в данном направл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Размещение и обновление информации о деятельности администрации района, информации по вопросам противодействия коррупции на официальном сайте муниципального района Кинельский в сети Интернет производится регулярно,  отчёты о реализации мер антикоррупционной деятельности за истекший год, сведения о результатах рассмотрения обращений, сведения о доходах и имуществе муниципальных служащих администрации района, о проведении антикоррупционной экспертизы нормативных правовых актов и их проект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онному отделу (Мартыновой М.Ю.) в дальнейшем регулярно обновлять указанную информацию, в том числе об итогах рассмотрения обращений по фактам, содержащим сведения о коррупции; руководителям структурных подразделений – своевременно предоставлять соответствующую информаци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ому отделу (Мартыновой М.Ю) разместить настоящий протокол в соответствующем подразделе сайта муниципального района Кинель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31.07.201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тветственному за противодействие коррупции в администрации района (Мартыновой М.Ю.) в соответствии с пунктом 2.2 Протокола заседания областной межведомственной комиссии по противодействию коррупции от 18.06.2013     № 1 направить копию настоящего протокола в департамент по вопросам правопорядка и противодействия коррупции Сама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: 31.07.2013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муниципального района Кинельский                                      Н.В.Абаш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3:00Z</dcterms:created>
  <dc:creator>orgotd</dc:creator>
  <dc:description/>
  <dc:language>en-US</dc:language>
  <cp:lastModifiedBy>Maxim</cp:lastModifiedBy>
  <cp:lastPrinted>2013-08-14T13:01:00Z</cp:lastPrinted>
  <dcterms:modified xsi:type="dcterms:W3CDTF">2013-08-14T09:43:00Z</dcterms:modified>
  <cp:revision>2</cp:revision>
  <dc:subject/>
  <dc:title/>
</cp:coreProperties>
</file>