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418465</wp:posOffset>
                </wp:positionV>
                <wp:extent cx="2886075" cy="150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8.12.2013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>__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43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8.6pt;mso-wrap-distance-left:9.05pt;mso-wrap-distance-right:9.05pt;mso-wrap-distance-top:0pt;mso-wrap-distance-bottom:0pt;margin-top:-32.95pt;mso-position-vertical-relative:text;margin-left:-21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8.12.2013 г.</w:t>
                      </w:r>
                      <w:r>
                        <w:rPr>
                          <w:rFonts w:cs="Arial" w:ascii="Arial" w:hAnsi="Arial"/>
                        </w:rPr>
                        <w:t>__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43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>О назначении ответственны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лиц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уководствуясь Федеральным законом Российской Федерации                          № 273-ФЗ от 25.12.2008 г. «О противодействии коррупции», Указом Президента РФ № 1065 от 21.09.2009 г. «О проверке достоверности и полноты сведений, представляемых гражданами, претендующими на замещение должностей федеральной государственной службы и федеральными государственными служащими и соблюдению федеральными государственными служащими требований к служебному поведению», Протоколом заседания межведомственной комиссии по противодействию коррупции Самарской области № 2 от 12.09.2013 г.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мзину Татьяну Алексеевну – заместителя главы района – руководителя аппарата - назначить ответственной за осуществление деятельности по контролю за реализацией мер государственной политики в сфере противодействия корруп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олкунову Елену Константиновну – начальника организационного отдела - назначить ответственной за работу по профилактике нарушений антикоррупционного законодатель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споряжение администрации муниципального района Кинельский № 187 от 01.02.2010 г. «О назначении ответственного лица»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</w:t>
      </w:r>
      <w:r>
        <w:rPr/>
        <w:t>Н.В. Абашин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олкунова 21505</w:t>
      </w:r>
    </w:p>
    <w:sectPr>
      <w:type w:val="nextPage"/>
      <w:pgSz w:w="11906" w:h="16838"/>
      <w:pgMar w:left="1418" w:right="1418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1:00Z</dcterms:created>
  <dc:creator>1</dc:creator>
  <dc:description/>
  <dc:language>en-US</dc:language>
  <cp:lastModifiedBy>Светлана Викторовна Федотова</cp:lastModifiedBy>
  <cp:lastPrinted>2013-12-17T10:30:00Z</cp:lastPrinted>
  <dcterms:modified xsi:type="dcterms:W3CDTF">2014-01-16T06:31:00Z</dcterms:modified>
  <cp:revision>2</cp:revision>
  <dc:subject/>
  <dc:title/>
</cp:coreProperties>
</file>