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25.12.2013 № 23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</w:t>
                      </w: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25.12.2013 № 23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8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«О внесении изменений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Кинельский от 21.03.13г № 402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«Об утверждении районной целевой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программы «Противодействие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коррупции на территории муниципального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района Кинельский на 2013-2015 годы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статьей 179 Бюджетного кодекса Российской Федерации, Федеральным законом от 06.10.2003 года № 131-ФЗ,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 к постановлению администрации муниципального района Кинельский от 21.03.2013 года № 402 «Об утверждении целевой программы «Противодействие коррупции на территории муниципального района Кинельский на 2013-20145 г.г.» изме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 в газете «Междуречь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>Глава муниципального  района  Кинельский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нтьева 21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юр. отдел -  1 экз.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2.2013 № 2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" w:hanging="0"/>
        <w:jc w:val="center"/>
        <w:rPr/>
      </w:pPr>
      <w:r>
        <w:rPr>
          <w:sz w:val="28"/>
          <w:szCs w:val="28"/>
        </w:rPr>
        <w:t xml:space="preserve">Изменения, которые вносятся в постановление администрации муниципального района Кинельский от 21.03.13г № 402 </w:t>
      </w:r>
      <w:r>
        <w:rPr>
          <w:sz w:val="28"/>
        </w:rPr>
        <w:t>«Об утверждении районной целевой программы «Противодействие коррупции на территории муниципального района Кинельский на 2013-2015 годы».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right="-2" w:firstLine="450"/>
        <w:jc w:val="both"/>
        <w:rPr>
          <w:sz w:val="28"/>
        </w:rPr>
      </w:pPr>
      <w:r>
        <w:rPr>
          <w:sz w:val="28"/>
        </w:rPr>
        <w:t>Название постановления изложить в следующей редакции: «Об утверждении районной программы» «Противодействие коррупции на территории муниципального района Кинельский» на 2013-2015 годы».</w:t>
      </w:r>
    </w:p>
    <w:p>
      <w:pPr>
        <w:pStyle w:val="Style16"/>
        <w:numPr>
          <w:ilvl w:val="0"/>
          <w:numId w:val="1"/>
        </w:numPr>
        <w:spacing w:lineRule="auto" w:line="360"/>
        <w:ind w:left="0" w:right="-2" w:firstLine="450"/>
        <w:jc w:val="both"/>
        <w:rPr>
          <w:sz w:val="28"/>
        </w:rPr>
      </w:pPr>
      <w:r>
        <w:rPr>
          <w:sz w:val="28"/>
        </w:rPr>
        <w:t>Пункт 1 Постановления изложить в  следующей редакции:</w:t>
      </w:r>
    </w:p>
    <w:p>
      <w:pPr>
        <w:pStyle w:val="Style16"/>
        <w:spacing w:lineRule="auto" w:line="360"/>
        <w:ind w:left="0" w:right="-2" w:firstLine="450"/>
        <w:jc w:val="both"/>
        <w:rPr>
          <w:sz w:val="28"/>
        </w:rPr>
      </w:pPr>
      <w:r>
        <w:rPr>
          <w:sz w:val="28"/>
        </w:rPr>
        <w:t>«Утвердить прилагаемую районную программу «Противодействие коррупции на территории муниципального района Кинельский на 2013-2015 годы» (далее Программа).</w:t>
      </w:r>
    </w:p>
    <w:p>
      <w:pPr>
        <w:pStyle w:val="Style16"/>
        <w:numPr>
          <w:ilvl w:val="0"/>
          <w:numId w:val="1"/>
        </w:numPr>
        <w:spacing w:lineRule="auto" w:line="360"/>
        <w:ind w:left="810" w:right="-2" w:hanging="36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spacing w:lineRule="auto" w:line="360"/>
        <w:ind w:right="-2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йонная программа «Противодействие коррупции  на территории муниципального района Кинельский» на 2013-2015 годы (далее – Програм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текс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разделе 4 «Перечень мероприятий Программы» в пункте 1 «совершенствование нормативного правового регулирования в сфере противодействие коррупции» подпункты 1.3 и 1.4 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Секретариат</dc:creator>
  <dc:description/>
  <dc:language>en-US</dc:language>
  <cp:lastModifiedBy>Светлана Викторовна Федотова</cp:lastModifiedBy>
  <cp:lastPrinted>2013-12-25T09:04:00Z</cp:lastPrinted>
  <dcterms:modified xsi:type="dcterms:W3CDTF">2014-01-16T06:33:00Z</dcterms:modified>
  <cp:revision>2</cp:revision>
  <dc:subject/>
  <dc:title/>
</cp:coreProperties>
</file>