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14 г.                                                                           № 2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едседательствующий на заседани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24"/>
        <w:gridCol w:w="5519"/>
      </w:tblGrid>
      <w:tr>
        <w:trPr/>
        <w:tc>
          <w:tcPr>
            <w:tcW w:w="317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башин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олай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Кинельск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Толкунова                              -        начальник организационного отдел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Елен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онстантиновна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: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73"/>
        <w:gridCol w:w="4534"/>
      </w:tblGrid>
      <w:tr>
        <w:trPr>
          <w:trHeight w:val="116" w:hRule="atLeast"/>
        </w:trPr>
        <w:tc>
          <w:tcPr>
            <w:tcW w:w="471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чи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района Кинельск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юридического отдела 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Канух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Константин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и.о. начальника Межрайонной инспекции ФНС России № 4 по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Шиш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ладими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ного врача ГБУЗ Самарской области «Кинельская ЦБГиР» по МОБ-работе и гражданской оборо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рг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сельского поселения Бобровка, депутат Собрания представителей м.р.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471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Приглашенные лиц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471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 м.р. Кинельский «МФЦ»</w:t>
            </w:r>
          </w:p>
        </w:tc>
      </w:tr>
      <w:tr>
        <w:trPr>
          <w:trHeight w:val="116" w:hRule="atLeast"/>
        </w:trPr>
        <w:tc>
          <w:tcPr>
            <w:tcW w:w="2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 реализации на территории муниципального района Кинельский Федерального закона № 210-ФЗ от 27.07.2010 г. и мерах по противодействию коррупции в сфере предоставления государственных и муниципальных услуг на базе МБУ «МФЦ м.р. Кинельский»</w:t>
      </w:r>
    </w:p>
    <w:p>
      <w:pPr>
        <w:pStyle w:val="Style17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имофеева Е.Н., Чиклинов С.Б.</w:t>
      </w:r>
    </w:p>
    <w:p>
      <w:pPr>
        <w:pStyle w:val="Style1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7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Чиклинову С.Б.:</w:t>
      </w:r>
      <w:r>
        <w:rPr>
          <w:sz w:val="26"/>
          <w:szCs w:val="26"/>
        </w:rPr>
        <w:t xml:space="preserve"> ежеквартально предоставлять в Межведомственную комиссию муниципального района Кинельский по противодействию коррупции результаты мониторинга качества предоставления муниципальных и государственных услуг.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рок: до 10 числа месяца, следующего за отчетным кварталом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Чиклинову С.Б.:</w:t>
      </w:r>
      <w:r>
        <w:rPr>
          <w:sz w:val="26"/>
          <w:szCs w:val="26"/>
        </w:rPr>
        <w:t xml:space="preserve"> активизировать работу по информированию населения муниципального района Кинельский о возможности получить государственные и муниципальные услуги через МБУ «Многофункциональный центр предоставления государственных и муниципальных услуг» и его отделения, открытые на территории района.</w:t>
      </w:r>
    </w:p>
    <w:p>
      <w:pPr>
        <w:pStyle w:val="Style1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Кручинину М.М., Есипову А.В., Болдову Д.Н., Тимофеевой Е.Н.:</w:t>
      </w:r>
      <w:r>
        <w:rPr>
          <w:sz w:val="26"/>
          <w:szCs w:val="26"/>
        </w:rPr>
        <w:t xml:space="preserve"> провести мониторинг соблюдения процедур (сроков) предоставления муниципальных услуг, предусмотренных административными регламентами.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рок: до 01.09.2014 г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Тимофеевой Е.Н.:</w:t>
      </w:r>
      <w:r>
        <w:rPr>
          <w:sz w:val="26"/>
          <w:szCs w:val="26"/>
        </w:rPr>
        <w:t xml:space="preserve"> на официальном сайте администрации муниципального района Кинельский разместить форму опроса для населения – посетителей сайта с целью проведения антикоррупционного мониторинга по проблемам борьбы с коррупцией на территории муниципального района Кинельский. </w:t>
      </w:r>
    </w:p>
    <w:p>
      <w:pPr>
        <w:pStyle w:val="Style17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: до 15.07.2014 г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в 2013 году и                       1 полугодии 2014 года»</w:t>
      </w:r>
    </w:p>
    <w:p>
      <w:pPr>
        <w:pStyle w:val="Style17"/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илантьева Т.Л.</w:t>
      </w:r>
    </w:p>
    <w:p>
      <w:pPr>
        <w:pStyle w:val="Style17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лава муниципаль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йона Кинельский, председатель Межведомственной комиссии муниципального района Кинельский по противодействию корруп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drawing>
                <wp:inline distT="0" distB="0" distL="0" distR="0">
                  <wp:extent cx="8667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.В. Абашин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Секретарь комиссии                                                                     Е.К. Толкунов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0:00Z</dcterms:created>
  <dc:creator>1</dc:creator>
  <dc:description/>
  <dc:language>en-US</dc:language>
  <cp:lastModifiedBy>Светлана Викторовна Федотова</cp:lastModifiedBy>
  <cp:lastPrinted>2014-06-30T17:41:00Z</cp:lastPrinted>
  <dcterms:modified xsi:type="dcterms:W3CDTF">2014-10-10T05:40:00Z</dcterms:modified>
  <cp:revision>2</cp:revision>
  <dc:subject/>
  <dc:title>ПРОТОКОЛ</dc:title>
</cp:coreProperties>
</file>