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_27.03.2014 г._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 __50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_27.03.2014 г._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№  __50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 Комиссии по соблюдению требова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 служебному поведению муниципаль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ащих администрации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йона Кинельский Самарской области 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регулированию конфликта интерес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№ 273-ФЗ от 25.12.2008 г. «О противодействии коррупции», Федеральным законом № 25-ФЗ от 02.03.2007 г. «О муниципальной службе в Российской Федера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</w:t>
      </w:r>
      <w:r>
        <w:rPr>
          <w:sz w:val="28"/>
        </w:rPr>
        <w:t>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Утвердить прилагаемые Положение 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 и </w:t>
      </w:r>
      <w:r>
        <w:rPr>
          <w:sz w:val="28"/>
          <w:szCs w:val="28"/>
        </w:rPr>
        <w:t>с</w:t>
      </w:r>
      <w:r>
        <w:rPr>
          <w:sz w:val="28"/>
        </w:rPr>
        <w:t>остав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становление администрации муниципального района Кинельский № 1009 от 29.07.2010 г. «О создании комиссии по урегулированию конфликта интересов на муниципальной службе в администрации муниципального района Кинельский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становление администрации муниципального района Кинельский № 1879 от 08.11.2013 г. «О внесении изменений в постановление администрации муниципального района Кинельский № 1009 от 29.07.2010 г. «О создании комиссии по урегулированию конфликта интересов на муниципальной службе в администрации муниципального района Кинельский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– руководителя аппарата (Амзина Т.А.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                                               Н.В. Абашин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кунова 215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, члены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 –                                         Т.А. Ам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4 от «27» марта  2014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 (далее - Комиссия), образуемой в администрации муниципального района Кинельский Самарской области (далее - Администрация)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73-ФЗ от 02.03.2007 г.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нормативными правовыми актами Самарской области, нормативными правовыми актами администрации муниципального района Кинельс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73-ФЗ от 02.03.2007 г.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на основании постановления администрации муниципального района Кинельский Самарской области. Указанным правовым актом утверждается соста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Число членов комиссии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заседаниях комиссии с правом совещательного голоса могут принимать участ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служащих, замещающих в Администрации должности муниципальной службы, аналогичные должности муниципального служащего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9"/>
      <w:bookmarkEnd w:id="0"/>
      <w:r>
        <w:rPr>
          <w:sz w:val="28"/>
          <w:szCs w:val="28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в Сама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 – муниципальных служащих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32"/>
      <w:bookmarkEnd w:id="1"/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bookmarkStart w:id="2" w:name="Par133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едставление уполномоченным должностным лицом материалов проверки, свидетельствующи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Calibri"/>
          <w:b/>
          <w:b/>
          <w:bCs/>
        </w:rPr>
      </w:pPr>
      <w:bookmarkStart w:id="3" w:name="Par134"/>
      <w:bookmarkEnd w:id="3"/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Указом Президента Российской Федерации № 559 от 18.05.2009 г.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</w:t>
      </w:r>
      <w:bookmarkStart w:id="4" w:name="Par135"/>
      <w:bookmarkEnd w:id="4"/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Calibri"/>
          <w:b/>
          <w:b/>
          <w:bCs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jc w:val="both"/>
        <w:rPr/>
      </w:pPr>
      <w:bookmarkStart w:id="5" w:name="Par136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ступившее в Администрац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6" w:name="Par137"/>
      <w:bookmarkEnd w:id="6"/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 муниципальной службы, замещение которых связано с коррупционными рисками, утвержденный постановлением администрации муниципального района Кинельский Самарской области № 2125 от 13.12.2012 г, в течение двух лет после увольнения с муниципальной службы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муниципального служащего;</w:t>
      </w:r>
      <w:bookmarkStart w:id="7" w:name="Par138"/>
      <w:bookmarkEnd w:id="7"/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39"/>
      <w:bookmarkEnd w:id="8"/>
      <w:r>
        <w:rPr>
          <w:sz w:val="28"/>
          <w:szCs w:val="28"/>
        </w:rPr>
        <w:t>в) представление уполномоченного должностного лиц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40"/>
      <w:bookmarkEnd w:id="9"/>
      <w:r>
        <w:rPr>
          <w:sz w:val="28"/>
          <w:szCs w:val="28"/>
        </w:rPr>
        <w:t xml:space="preserve">г) представление уполномоченны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Закона Самарской области № 15-ГД от 05.03.2013 г.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129">
        <w:r>
          <w:rPr>
            <w:rStyle w:val="InternetLink"/>
            <w:sz w:val="28"/>
            <w:szCs w:val="28"/>
          </w:rPr>
          <w:t xml:space="preserve">подпункте "б" пункта </w:t>
        </w:r>
      </w:hyperlink>
      <w:r>
        <w:rPr>
          <w:sz w:val="28"/>
          <w:szCs w:val="28"/>
        </w:rPr>
        <w:t>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49"/>
      <w:bookmarkEnd w:id="10"/>
      <w:r>
        <w:rPr>
          <w:sz w:val="28"/>
          <w:szCs w:val="28"/>
        </w:rPr>
        <w:t xml:space="preserve">19. По итогам рассмотрения вопроса, указанного в </w:t>
      </w:r>
      <w:hyperlink w:anchor="Par134">
        <w:r>
          <w:rPr>
            <w:rStyle w:val="InternetLink"/>
            <w:sz w:val="28"/>
            <w:szCs w:val="28"/>
          </w:rPr>
          <w:t xml:space="preserve">абзаце втором подпункта "а" пункта </w:t>
        </w:r>
      </w:hyperlink>
      <w:r>
        <w:rPr>
          <w:sz w:val="28"/>
          <w:szCs w:val="28"/>
        </w:rPr>
        <w:t>1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Указом Президента Российской Федерации № 559 от 18.05.2009 г.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Указом Президента Российской Федерации № 559 от 18.05.2009 г.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являются недостоверными и (или) неполными. В этом случае комиссия рекомендует главе муниципального района Кинельский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По итогам рассмотрения вопроса, указанного в </w:t>
      </w:r>
      <w:hyperlink w:anchor="Par135">
        <w:r>
          <w:rPr>
            <w:rStyle w:val="InternetLink"/>
            <w:sz w:val="28"/>
            <w:szCs w:val="28"/>
          </w:rPr>
          <w:t>абзаце третьем подпункта "а"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района Кинельский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По итогам рассмотрения вопроса, указанного в </w:t>
      </w:r>
      <w:hyperlink w:anchor="Par137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язана рассмотреть письменное обращение гражданина в течение семи дней со дня его поступления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По итогам рассмотрения вопроса, указанного в </w:t>
      </w:r>
      <w:hyperlink w:anchor="Par138">
        <w:r>
          <w:rPr>
            <w:rStyle w:val="InternetLink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района Кинельский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63"/>
      <w:bookmarkEnd w:id="11"/>
      <w:r>
        <w:rPr>
          <w:sz w:val="28"/>
          <w:szCs w:val="28"/>
        </w:rPr>
        <w:t xml:space="preserve">23. По итогам рассмотрения вопроса, указанного в подпункте «г» пункта </w:t>
      </w:r>
      <w:hyperlink w:anchor="Par140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Закона Самарской области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Закона Самарской области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, являются недостоверными и (или) неполными. В этом случае комиссия рекомендует главе муниципального района Кинельский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вопросов, указанных в </w:t>
      </w:r>
      <w:hyperlink w:anchor="Par133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ar136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 и </w:t>
      </w:r>
      <w:hyperlink w:anchor="Par140">
        <w:r>
          <w:rPr>
            <w:rStyle w:val="InternetLink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1 настоящего Положения, при наличии к тому оснований комиссия может принять иное решение, чем это предусмотрено </w:t>
      </w:r>
      <w:hyperlink w:anchor="Par149">
        <w:r>
          <w:rPr>
            <w:rStyle w:val="InternetLink"/>
            <w:sz w:val="28"/>
            <w:szCs w:val="28"/>
          </w:rPr>
          <w:t>пунктами 19</w:t>
        </w:r>
      </w:hyperlink>
      <w:r>
        <w:rPr>
          <w:sz w:val="28"/>
          <w:szCs w:val="28"/>
        </w:rPr>
        <w:t xml:space="preserve"> - </w:t>
      </w:r>
      <w:hyperlink w:anchor="Par163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предусмотренного </w:t>
      </w:r>
      <w:hyperlink w:anchor="Par139">
        <w:r>
          <w:rPr>
            <w:rStyle w:val="InternetLink"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1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 муниципального района Кинельский, решений или поручений главы муниципального района Кинельский, которые в установленном порядке представляются на рассмотрение главе муниципального района Кинель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Решения комиссии по вопросам, указанным в </w:t>
      </w:r>
      <w:hyperlink w:anchor="Par13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37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1 настоящего Положения, для главы муниципального района Кинельский носят рекомендательный характер. Решение, принимаемое по итогам рассмотрения вопроса, указанного в </w:t>
      </w:r>
      <w:hyperlink w:anchor="Par137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1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главе муниципального района Кинельский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Глава муниципального района Кинельский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района Кинельский в письменной форме уведомляет комиссию в месячный срок со дня поступления к нему протокола заседания комиссии. Решение главы муниципального района Кинельский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района Кинельский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ым отдело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униципального района Кинельский Самар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4 от «27» марта  2014 г.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з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- руководитель аппарата, </w:t>
            </w:r>
            <w:r>
              <w:rPr>
                <w:b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социальным вопросам, </w:t>
            </w:r>
            <w:r>
              <w:rPr>
                <w:b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b/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бластной организации «Всероссийское общество инвалидов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муниципального района Кинель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местного отделения Всероссийской политической партии «ЕДИНАЯ РОССИЯ» муниципального района Кинельский (по согласованию)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2AB3E9A25A0B7E3D6114825D9D9CADF5D8CAF3AE786A47665747A2CC4kBK" TargetMode="External"/><Relationship Id="rId3" Type="http://schemas.openxmlformats.org/officeDocument/2006/relationships/hyperlink" Target="consultantplus://offline/ref=3942AB3E9A25A0B7E3D6114825D9D9CADC508DA333B8D1A627307AC7kFK" TargetMode="External"/><Relationship Id="rId4" Type="http://schemas.openxmlformats.org/officeDocument/2006/relationships/hyperlink" Target="consultantplus://offline/ref=3942AB3E9A25A0B7E3D6114825D9D9CADF5D8CAF3AE786A47665747A2CC4kBK" TargetMode="External"/><Relationship Id="rId5" Type="http://schemas.openxmlformats.org/officeDocument/2006/relationships/hyperlink" Target="consultantplus://offline/ref=3942AB3E9A25A0B7E3D60F4533B585C2D853D4AB3CE688F6223A2F277B42E4D230A8678A636BB2287D1712C3k7K" TargetMode="External"/><Relationship Id="rId6" Type="http://schemas.openxmlformats.org/officeDocument/2006/relationships/hyperlink" Target="consultantplus://offline/ref=3942AB3E9A25A0B7E3D60F4533B585C2D853D4AB3CE688F6223A2F277B42E4D230A8678A636BB2287D1712C3k7K" TargetMode="External"/><Relationship Id="rId7" Type="http://schemas.openxmlformats.org/officeDocument/2006/relationships/hyperlink" Target="consultantplus://offline/ref=3942AB3E9A25A0B7E3D60F4533B585C2D853D4AB3CE688F6223A2F277B42E4D230A8678A636BB2287D1712C3k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28:00Z</dcterms:created>
  <dc:creator>1</dc:creator>
  <dc:description/>
  <dc:language>en-US</dc:language>
  <cp:lastModifiedBy>Светлана Викторовна Федотова</cp:lastModifiedBy>
  <cp:lastPrinted>2014-03-24T12:07:00Z</cp:lastPrinted>
  <dcterms:modified xsi:type="dcterms:W3CDTF">2015-02-06T07:28:00Z</dcterms:modified>
  <cp:revision>2</cp:revision>
  <dc:subject/>
  <dc:title/>
</cp:coreProperties>
</file>