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02.02.2015 г._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02.02.2015 г._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муниципального района Кинельский № 2061 от 29.11.2013 г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>№ 131-ФЗ от 06.10.2003 г.               «Об общих принципах организации местного самоуправления                           в Российской Федера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е изменения, которые вносятся в постановление администрации муниципального района Кинельский № 2061 от 29.11.2013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отделы админист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района –                                              Т.А. Амз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5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, которые вносятся в постановление администрации муниципального района Кинельский № 2061 от 29.11.2013 г.                       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района – руководитель аппара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административного и муниципального контроля</w:t>
        <w:br/>
        <w:br/>
        <w:br/>
      </w: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 архитектуры и градостроительст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земельных отношен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информационных технолог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земельных отношен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для осуществления государственных полномочий в сфере охраны окружающей среды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тар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0:00Z</dcterms:created>
  <dc:creator>1</dc:creator>
  <dc:description/>
  <dc:language>en-US</dc:language>
  <cp:lastModifiedBy>Светлана Викторовна Федотова</cp:lastModifiedBy>
  <cp:lastPrinted>2015-01-26T16:35:00Z</cp:lastPrinted>
  <dcterms:modified xsi:type="dcterms:W3CDTF">2015-02-06T07:30:00Z</dcterms:modified>
  <cp:revision>2</cp:revision>
  <dc:subject/>
  <dc:title/>
</cp:coreProperties>
</file>