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</w:t>
      </w:r>
    </w:p>
    <w:p>
      <w:pPr>
        <w:pStyle w:val="Normal"/>
        <w:ind w:left="5220" w:hanging="0"/>
        <w:jc w:val="center"/>
        <w:rPr/>
      </w:pPr>
      <w:r>
        <w:rPr>
          <w:b/>
          <w:sz w:val="26"/>
          <w:szCs w:val="26"/>
        </w:rPr>
        <w:t>района Кинельский</w:t>
      </w:r>
      <w:r>
        <w:rPr>
          <w:sz w:val="26"/>
          <w:szCs w:val="26"/>
        </w:rPr>
        <w:t xml:space="preserve">, 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Межведомственной комиссии муниципального района Кинельский по противодействию коррупции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____________  </w:t>
      </w:r>
      <w:r>
        <w:rPr>
          <w:b/>
          <w:sz w:val="26"/>
          <w:szCs w:val="26"/>
        </w:rPr>
        <w:t>Н.В. Абашин</w:t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/>
      </w:pPr>
      <w:r>
        <w:rPr/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матриваемые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докладч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ходе реализации муниципальной программы «Противодействие коррупции на территории муниципального района Кинельский на 2013-2018 годы» за 2016 г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  <w:r>
              <w:rPr>
                <w:sz w:val="26"/>
                <w:szCs w:val="26"/>
              </w:rPr>
              <w:t>организационного отдела Толкунова Е.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юридического отдела Силантьева Т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результатах работы комиссии по соблюдению требований к служебному поведению муниципальных служащих администрации муниципального района Кинельский и урегулированию конфликта интересов за 2016 г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рганизационного отдела Толкунова Е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результатах антикоррупционной экспертизы нормативно-правовых актов и их проектов, в том числе независимой антикоррупционной экспертизы проектов нормативных правовых актов за 2016 г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юридического отдела Силантьева Т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1 квартал 2017 года»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юридического отдела Силантьева Т.Л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О работе по предупреждению и противодействию коррупции на территории сельского поселения Красносамар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сельског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ения Красносамарское Юрчакова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работе по предупреждению и противодействию коррупции в Управлении финансами администрации муниципального района Кинельский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Управления финансами Богдано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2 квартал 2017 года»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юридического отдела Силантьева Т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исполнении ранее принятых решений межведомственной комисси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рганизационного отдела Толкунова Е.К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О работе по предупреждению и противодействию коррупции на территории сельского поселения Малая Малышев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селения Малая Малышев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апов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5" w:after="10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работе по предупреждению и противодействию коррупции в МКУ «Управление культуры, спорта и молодежной полит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МКУ «Управление культуры, спорта и молодежной политики» Быкова Ж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3 квартал 2017 года»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юридического отдела Силантьева Т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исполнении ранее принятых решений межведомственной комисси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рганизационного отдела Толкунова Е.К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О работе по предупреждению и противодействию коррупции на территории сельского поселения Новый Сарба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лава сельского поселения Новый Сарба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лотухин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итогах проведения мониторинга качества предоставляемых государственных и муниципальных услуг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У «МФ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3 квартал 2017 года»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юридического отдела Силантьева Т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плане работы межведомственной комиссии по противодействию коррупции на 2018 год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*Данный вопрос включен в план работы комиссии (ежеквартально) в целях исполнения п. 2.1. Протокола заседания комиссии по координации работы по противодействию коррупции Самарской области № 4 от 23.12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по решению председателя Межведомственной комиссии муниципального района Кинельский по противодействию коррупции могут быть рассмотрены дополнительные вопросы.</w:t>
      </w:r>
    </w:p>
    <w:sectPr>
      <w:type w:val="nextPage"/>
      <w:pgSz w:w="11906" w:h="16838"/>
      <w:pgMar w:left="1134" w:right="71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57:00Z</dcterms:created>
  <dc:creator>Garipilych</dc:creator>
  <dc:description/>
  <dc:language>en-US</dc:language>
  <cp:lastModifiedBy>Светлана Викторовна Федотова</cp:lastModifiedBy>
  <cp:lastPrinted>2017-05-26T13:23:00Z</cp:lastPrinted>
  <dcterms:modified xsi:type="dcterms:W3CDTF">2017-12-12T05:57:00Z</dcterms:modified>
  <cp:revision>2</cp:revision>
  <dc:subject/>
  <dc:title>УТВЕРЖДАЮ</dc:title>
</cp:coreProperties>
</file>