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2» июня 2016 г.                                                                           № ___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7"/>
                <w:szCs w:val="27"/>
              </w:rPr>
              <w:t>Межмуниципального отдела МВД России «Кинельский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ну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Рауф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заместитель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677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Приглашенные лица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67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по м.р. Кинельский ГКУ СО «Управление социальной защиты населения Восточного округа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БУ СО «Центр социального обслуживания граждан пожилого возраста и инвалидов муниципального района Кинельский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яс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Георгиевка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Шам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арший помощник Кинельского межрайонного прокурора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 результатах работы Межмуниципального отдела «Кинельский» МВД России по Самарской области по предупреждению, выявлению и противодействию коррупции на территории муниципального района Кинельский за 2015 год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лейменов О.В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Рекомендоват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ежмуниципальному отделу «Кинельский» МВД России по Самарской области (Клейменов О.В.)</w:t>
      </w:r>
      <w:r>
        <w:rPr>
          <w:sz w:val="26"/>
          <w:szCs w:val="26"/>
        </w:rPr>
        <w:t xml:space="preserve">:  </w:t>
      </w:r>
    </w:p>
    <w:p>
      <w:pPr>
        <w:pStyle w:val="Style18"/>
        <w:numPr>
          <w:ilvl w:val="3"/>
          <w:numId w:val="1"/>
        </w:numPr>
        <w:spacing w:before="0" w:after="0"/>
        <w:ind w:left="1418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ть осуществлять комплекс мероприятий, направленных на выявление и раскрытие преступлений коррупционной направленности, а также их профилактику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3"/>
          <w:numId w:val="1"/>
        </w:numPr>
        <w:spacing w:before="0" w:after="0"/>
        <w:ind w:left="1418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информировать Межведомственную комиссию муниципального района Кинельский по противодействию коррупции о результатах работы по данному направлению. </w:t>
      </w:r>
      <w:r>
        <w:rPr>
          <w:i/>
          <w:sz w:val="26"/>
          <w:szCs w:val="26"/>
        </w:rPr>
        <w:t>Срок: ежегодно до 01 февраля года, следующего за отчетным.</w:t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по предупреждению и противодействию коррупции в сфере здравоохранения на территории муниципального района Кинельский и повышению качества оказания медицинских услуг населению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ешаков С.И.</w:t>
      </w:r>
    </w:p>
    <w:p>
      <w:pPr>
        <w:pStyle w:val="Style18"/>
        <w:ind w:left="340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овать ГБУЗ СО «Кинельская ЦБГиР» (Плешаков С.И.):</w:t>
      </w:r>
    </w:p>
    <w:p>
      <w:pPr>
        <w:pStyle w:val="Style18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существлять контроль за добросовестным исполнением медицинскими работниками своих должностных обязанностей;</w:t>
      </w:r>
    </w:p>
    <w:p>
      <w:pPr>
        <w:pStyle w:val="Style18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одить мероприятия по антикоррупционному просвещению и обучению работников;</w:t>
      </w:r>
    </w:p>
    <w:p>
      <w:pPr>
        <w:pStyle w:val="Style18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еспечить проведение комплекса мероприятий, направленных на повышение качества оказания медицинских услуг населению муниципального района Кинельский, профилактику коррупционных правонарушений;</w:t>
      </w:r>
    </w:p>
    <w:p>
      <w:pPr>
        <w:pStyle w:val="Style18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ести мероприятия по оценке качества предоставления медицинских услуг в амбулаторных и стационарных условиях путем анкетирования пациентов.</w:t>
      </w:r>
    </w:p>
    <w:p>
      <w:pPr>
        <w:pStyle w:val="Style18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ю о принятых мерах по исполнению данного решения направить в Межведомственную комиссию муниципального района Кинельский по противодействию коррупции до 01.12.2016 г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по предупреждению и противодействию коррупции на территории сельского поселения Георгиевка муниципального района Кинельский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ясина Н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sz w:val="26"/>
          <w:szCs w:val="26"/>
        </w:rPr>
        <w:t>Алясиной Н.В.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/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Георгиевка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выявлению личной заинтересованности при исполнении должностных обязанностей, профилактике и выявлению конфликта интересов на муниципальной службе, по обеспечению соблюдения муниципальными служащими требований к служебному поведению, ограничений и запрет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униципальной программы сельского поселения Георгиевка по противодействию коррупции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нкурсных процедур при замещении должностей муниципальной службы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нформацию о принятых мерах по исполнению данного решения направить в Межведомственную комиссию муниципального района Кинельский по противодействию коррупции до 01.12.2016 г.</w:t>
      </w:r>
    </w:p>
    <w:p>
      <w:pPr>
        <w:pStyle w:val="Style18"/>
        <w:spacing w:before="0" w:after="0"/>
        <w:ind w:left="144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О работе по предупреждению и противодействию коррупции в сфере оказания государственных услуг по социальной поддержке и социальной защите населения, социальному обслуживанию граждан пожилого возраста и инвалидов на территории муниципального района Кинельский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фимов В.В., Акакин Е.Н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Рекомендовать </w:t>
      </w:r>
      <w:r>
        <w:rPr>
          <w:i/>
          <w:sz w:val="27"/>
          <w:szCs w:val="27"/>
        </w:rPr>
        <w:t>Управлению по м.р. Кинельский ГКУ СО «Управление социальной защиты населения Восточного округа» (Ефимов В.В.) и ГБУ СО «Центр социального обслуживания граждан пожилого возраста и инвалидов муниципального района Кинельский» (Акакин Е.Н.):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ероприятия по антикоррупционному просвещению и обучению сотрудников. Срок: постоянно;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арушений процедур и сроков предоставления государственных услуг населению в соответствии с административными регламентами. Срок: постоянно;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 поступающих обращений граждан, направленный на выявление признаков совершения коррупционных правонарушений. 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мплекс мероприятий по профилактике «бытовой коррупции». 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41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инятых мерах по исполнению данного решения направить в Межведомственную комиссию муниципального района Кинельский по противодействию коррупции до 01.12.2016 г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главы муниципального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Кинельский, 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6:00Z</dcterms:created>
  <dc:creator>1</dc:creator>
  <dc:description/>
  <dc:language>en-US</dc:language>
  <cp:lastModifiedBy>Светлана Викторовна Федотова</cp:lastModifiedBy>
  <cp:lastPrinted>2016-06-02T11:13:00Z</cp:lastPrinted>
  <dcterms:modified xsi:type="dcterms:W3CDTF">2017-12-12T06:06:00Z</dcterms:modified>
  <cp:revision>2</cp:revision>
  <dc:subject/>
  <dc:title>ПРОТОКОЛ</dc:title>
</cp:coreProperties>
</file>