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» марта 2016 г.                                                                           № 1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10-00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вый заместитель главы муниципального района Кинельский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Присутствовали:</w:t>
      </w:r>
    </w:p>
    <w:tbl>
      <w:tblPr>
        <w:tblW w:w="9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Амз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Алексе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– руководитель аппарат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Собрания представителей сельского поселения Бобровк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Ек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ндрей Александ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лен Общественного совета по вопросам управления и развития м.р.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иктор Серге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Кинельской районной общественной организации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ме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 </w:t>
            </w:r>
            <w:r>
              <w:rPr>
                <w:sz w:val="27"/>
                <w:szCs w:val="27"/>
              </w:rPr>
              <w:t>Межмуниципального отдела МВД России «Кинельский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 врач ГБУЗ СО «Кинельская центральная больница города и района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Юр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ь Кинельского управления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онстанти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кли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 м.р. Кинельский «МФЦ»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у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Рауф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начальника ИФНС России № 4 по Самарской области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670"/>
      </w:tblGrid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Абаш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икола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а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Шам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ла Константино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арший помощник Кинельского межрайонного прокурора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sz w:val="26"/>
          <w:szCs w:val="26"/>
        </w:rPr>
      </w:pPr>
      <w:r>
        <w:rPr>
          <w:i/>
          <w:sz w:val="26"/>
          <w:szCs w:val="26"/>
        </w:rPr>
        <w:t>«Об утверждении отчета о реализации муниципальной программы «Противодействие коррупции на территории муниципального района Кинельский на 2013-2015 годы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лантьева Т.Л., Толкунова Е.К.</w:t>
      </w:r>
    </w:p>
    <w:p>
      <w:pPr>
        <w:pStyle w:val="Style18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лить действие муниципальной программы «Противодействие коррупции на территории муниципального района Кинельский» до 2018 года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i/>
          <w:sz w:val="26"/>
          <w:szCs w:val="26"/>
        </w:rPr>
        <w:t>Ответственным исполнителям мероприятий программы:</w:t>
      </w:r>
      <w:r>
        <w:rPr>
          <w:sz w:val="26"/>
          <w:szCs w:val="26"/>
        </w:rPr>
        <w:t xml:space="preserve"> обеспечить надлежащее исполнение мероприятий, предусмотренных программой.</w:t>
      </w:r>
    </w:p>
    <w:p>
      <w:pPr>
        <w:pStyle w:val="Style18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Срок:</w:t>
      </w:r>
      <w:r>
        <w:rPr>
          <w:sz w:val="26"/>
          <w:szCs w:val="26"/>
        </w:rPr>
        <w:t xml:space="preserve"> постоянно.</w:t>
      </w:r>
    </w:p>
    <w:p>
      <w:pPr>
        <w:pStyle w:val="Style18"/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О работе по антикоррупционному просвещению муниципальных служащих администрации муниципального района Кинельский и утверждении плана работы по данному направлению на 2016 год»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лкунова Е.К.</w:t>
      </w:r>
    </w:p>
    <w:p>
      <w:pPr>
        <w:pStyle w:val="Style18"/>
        <w:ind w:left="3402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6"/>
          <w:szCs w:val="26"/>
        </w:rPr>
        <w:t>Утвердить план работы по антикоррупционному просвещению муниципальных служащих администрации муниципального района Кинельский на 2016 год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ям: обеспечить выполнение мероприятий, предусмотренных планом работы. Срок: в соответствии с планом.</w:t>
      </w:r>
    </w:p>
    <w:p>
      <w:pPr>
        <w:pStyle w:val="Style18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ервый заместитель главы муниципального района Кинельский, заместитель председателя Межведомственной комиссии муниципального района Кинельский по противодействию коррупции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кунова 21505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9:00Z</dcterms:created>
  <dc:creator>1</dc:creator>
  <dc:description/>
  <dc:language>en-US</dc:language>
  <cp:lastModifiedBy>Светлана Викторовна Федотова</cp:lastModifiedBy>
  <cp:lastPrinted>2016-10-13T15:11:00Z</cp:lastPrinted>
  <dcterms:modified xsi:type="dcterms:W3CDTF">2017-12-12T06:09:00Z</dcterms:modified>
  <cp:revision>2</cp:revision>
  <dc:subject/>
  <dc:title>ПРОТОКОЛ</dc:title>
</cp:coreProperties>
</file>