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1» октября 2016 г.                                                                           № __3_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есто проведения: г. Кинель, ул. Ленина, д. 36</w:t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я заседания: 14-30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муниципального района Кинельский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Жидков Юрий Никола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</w:tc>
      </w:tr>
    </w:tbl>
    <w:p>
      <w:pPr>
        <w:pStyle w:val="Normal"/>
        <w:ind w:lef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</w:p>
    <w:p>
      <w:pPr>
        <w:pStyle w:val="Normal"/>
        <w:ind w:lef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Присутствовали:</w:t>
      </w:r>
    </w:p>
    <w:tbl>
      <w:tblPr>
        <w:tblW w:w="9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6238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мз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Алексе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лавы района – руководитель аппарат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рина Михайл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Собрания представителей сельского поселения Бобровк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Еким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Андрей Александр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лен Общественного совета по вопросам управления и развития м.р.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Кочерг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иктор Серге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Кинельской районной общественной организации «Всероссийское общество инвалидов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ейме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начальник </w:t>
            </w:r>
            <w:r>
              <w:rPr>
                <w:sz w:val="27"/>
                <w:szCs w:val="27"/>
              </w:rPr>
              <w:t>Межмуниципального отдела МВД России «Кинельский»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Иван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авный врач ГБУЗ СО «Кинельская центральная больница города и района»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Полищу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Юрь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уководитель Кинельского управления образования и науки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Леонт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Николаевна </w:t>
            </w:r>
          </w:p>
        </w:tc>
        <w:tc>
          <w:tcPr>
            <w:tcW w:w="69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ых технолог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олкун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лена Константин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, секретарь комисси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Чиклин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Борис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/>
            </w:pPr>
            <w:r>
              <w:rPr>
                <w:sz w:val="26"/>
                <w:szCs w:val="26"/>
              </w:rPr>
              <w:t>директор МБУ  м.р. Кинельский «МФЦ»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Юр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и.о. заместителя начальника ИФНС России № 4 по Самарской области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3677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Приглашенные лица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3677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Григошкин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митрий Викто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Домашк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и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дар Рафаи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скол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административного и муниципального контроля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ж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Никола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ежрегиональной общественной организации «Общественный комитет развития антикоррупционных программ»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сутствовали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комиссии: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670"/>
      </w:tblGrid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баш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иколай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ава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Шам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лла Константино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арший помощник Кинельского межрайонного прокурора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>
          <w:sz w:val="26"/>
          <w:szCs w:val="26"/>
        </w:rPr>
      </w:pPr>
      <w:r>
        <w:rPr>
          <w:i/>
          <w:sz w:val="26"/>
          <w:szCs w:val="26"/>
        </w:rPr>
        <w:t>«О работе по предупреждению и противодействию коррупции на территории сельского поселения Домашка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игошкин Д.В.</w:t>
      </w:r>
    </w:p>
    <w:p>
      <w:pPr>
        <w:pStyle w:val="Style18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i/>
          <w:sz w:val="26"/>
          <w:szCs w:val="26"/>
        </w:rPr>
        <w:t>Григошкину Д.В.: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ind w:left="1418" w:hanging="360"/>
        <w:contextualSpacing/>
        <w:jc w:val="both"/>
        <w:rPr/>
      </w:pPr>
      <w:r>
        <w:rPr>
          <w:sz w:val="26"/>
          <w:szCs w:val="26"/>
        </w:rPr>
        <w:t>обеспечить постоянную работу комиссии по предупреждению и противодействию коррупции сельского поселения Домашка с ежегодным обобщением и анализом результатов.</w:t>
      </w:r>
      <w:r>
        <w:rPr>
          <w:i/>
          <w:sz w:val="26"/>
          <w:szCs w:val="26"/>
        </w:rPr>
        <w:t xml:space="preserve"> Срок: постоянн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проведение комплекса мероприятий по выявлению личной заинтересованности при исполнении должностных обязанностей, профилактике и выявлению конфликта интересов на муниципальной службе, по обеспечению соблюдения муниципальными служащими требований к служебному поведению, ограничений и запретов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реализацию муниципальной программы сельского поселения Домашка по противодействию коррупции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проведение конкурсных процедур при замещении должностей муниципальной службы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работу по своевременной актуализации нормативной правовой базы по профилактике и противодействию коррупции в соответствии с действующим федеральным и региональным законодательством. 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ю о принятых мерах по исполнению данного решения направить в Межведомственную комиссию муниципального района Кинельский по противодействию коррупции до 01.02.2017 г.</w:t>
      </w:r>
    </w:p>
    <w:p>
      <w:pPr>
        <w:pStyle w:val="Style18"/>
        <w:ind w:left="3402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8"/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О работе по предупреждению и противодействию коррупции на территории сельского поселения Кинельский»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алиев И.Р.</w:t>
      </w:r>
    </w:p>
    <w:p>
      <w:pPr>
        <w:pStyle w:val="Style18"/>
        <w:ind w:left="3402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i/>
          <w:sz w:val="26"/>
          <w:szCs w:val="26"/>
        </w:rPr>
        <w:t>Галиеву И.Р.: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ind w:left="1418" w:hanging="360"/>
        <w:contextualSpacing/>
        <w:jc w:val="both"/>
        <w:rPr/>
      </w:pPr>
      <w:r>
        <w:rPr>
          <w:sz w:val="26"/>
          <w:szCs w:val="26"/>
        </w:rPr>
        <w:t>обеспечить постоянную работу комиссии по предупреждению и противодействию коррупции сельского поселения Кинельский с ежегодным обобщением и анализом результатов.</w:t>
      </w:r>
      <w:r>
        <w:rPr>
          <w:i/>
          <w:sz w:val="26"/>
          <w:szCs w:val="26"/>
        </w:rPr>
        <w:t xml:space="preserve"> Срок: постоянн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проведение комплекса мероприятий по выявлению личной заинтересованности при исполнении должностных обязанностей, профилактике и выявлению конфликта интересов на муниципальной службе, по обеспечению соблюдения муниципальными служащими требований к служебному поведению, ограничений и запретов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реализацию муниципальной программы сельского поселения Кинельский по противодействию коррупции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проведение конкурсных процедур при замещении должностей муниципальной службы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работу по своевременной актуализации нормативной правовой базы по профилактике и противодействию коррупции в соответствии с действующим федеральным и региональным законодательством. 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ю о принятых мерах по исполнению данного решения направить в Межведомственную комиссию муниципального района Кинельский по противодействию коррупции до 01.02.2017 г.</w:t>
      </w:r>
    </w:p>
    <w:p>
      <w:pPr>
        <w:pStyle w:val="Style18"/>
        <w:ind w:left="3402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О нарушениях налогового законодательства на территории муниципального района Кинельский, о работе Межрайонной ИФНС России № 4 по Самарской области по профилактике коррупционных правонарушений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нисова А.Ю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ть осуществлять комплекс мероприятий, направленных на выявление нарушений налогового законодательства, а также их профилактику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информировать Межведомственную комиссию муниципального района Кинельский по противодействию коррупции о результатах работы по данному направлению. </w:t>
      </w:r>
      <w:r>
        <w:rPr>
          <w:i/>
          <w:sz w:val="26"/>
          <w:szCs w:val="26"/>
        </w:rPr>
        <w:t>Срок: ежегодно до 01 февраля года, следующего за отчетным.</w:t>
      </w:r>
    </w:p>
    <w:p>
      <w:pPr>
        <w:pStyle w:val="Style18"/>
        <w:spacing w:before="0" w:after="0"/>
        <w:ind w:left="1440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before="0" w:after="0"/>
        <w:ind w:left="1440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О работе по предупреждению и противодействию коррупции в сфере осуществления муниципального контроля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колков А.В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Осколкову А.В.: </w:t>
      </w:r>
    </w:p>
    <w:p>
      <w:pPr>
        <w:pStyle w:val="Style18"/>
        <w:numPr>
          <w:ilvl w:val="0"/>
          <w:numId w:val="2"/>
        </w:numPr>
        <w:spacing w:before="0" w:after="0"/>
        <w:ind w:left="1134" w:hanging="360"/>
        <w:contextualSpacing/>
        <w:jc w:val="both"/>
        <w:rPr/>
      </w:pPr>
      <w:r>
        <w:rPr>
          <w:sz w:val="26"/>
          <w:szCs w:val="26"/>
        </w:rPr>
        <w:t>осуществлять контроль за добросовестным исполнением должностных обязанностей специалистами Управления административного и муниципального контроля. Срок: постоянно;</w:t>
      </w:r>
    </w:p>
    <w:p>
      <w:pPr>
        <w:pStyle w:val="Style18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нарушений сроков и порядка проведения контрольных мероприятий в соответствии с действующим законодательством. Срок: постоянно.</w:t>
      </w:r>
    </w:p>
    <w:p>
      <w:pPr>
        <w:pStyle w:val="Style18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ринятых мерах по исполнению данного решения направить в Межведомственную комиссию муниципального района Кинельский по противодействию коррупции до 01.02.2017 г.</w:t>
      </w:r>
    </w:p>
    <w:p>
      <w:pPr>
        <w:pStyle w:val="Style18"/>
        <w:spacing w:before="0" w:after="0"/>
        <w:ind w:left="113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113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О работе по предупреждению и противодействию коррупции Межрегиональной общественной организации «Общественный комитет развития антикоррупционных программ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ржиков И.Н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93"/>
      </w:tblGrid>
      <w:tr>
        <w:trPr/>
        <w:tc>
          <w:tcPr>
            <w:tcW w:w="4503" w:type="dxa"/>
            <w:tcBorders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главы муниципального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Кинельский, заместитель председателя Межведомственной комиссии муниципального района Кинельский по противодействию коррупции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.Н. Жидков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лкунова 21505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 w:val="false"/>
      <w:i w:val="false"/>
      <w:u w:val="none"/>
    </w:rPr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1:00Z</dcterms:created>
  <dc:creator>1</dc:creator>
  <dc:description/>
  <dc:language>en-US</dc:language>
  <cp:lastModifiedBy>Светлана Викторовна Федотова</cp:lastModifiedBy>
  <cp:lastPrinted>2016-12-12T10:03:00Z</cp:lastPrinted>
  <dcterms:modified xsi:type="dcterms:W3CDTF">2017-12-12T06:11:00Z</dcterms:modified>
  <cp:revision>2</cp:revision>
  <dc:subject/>
  <dc:title>ПРОТОКОЛ</dc:title>
</cp:coreProperties>
</file>