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» мая 2017 г.                                                                                          № _2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5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.о. заместителя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комиссии:</w:t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6"/>
                <w:szCs w:val="26"/>
              </w:rPr>
              <w:t>Межмуниципального отдела МВД России «Кинельский»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Красносамарское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Юрчакова Л.И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Юрчаковой Л.И.: 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Красносамарское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роведение антикоррупционного мониторинга на территории сельского поселения Красносамарское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в Управлении финансами администрации муниципального района Кинельский</w:t>
      </w:r>
      <w:r>
        <w:rPr>
          <w:i/>
          <w:sz w:val="26"/>
          <w:szCs w:val="26"/>
        </w:rPr>
        <w:t>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гданов А.В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огданову А.В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проверку соблюдения муниципальными служащими запретов в части участия в органе управления хозяйствующим субъектом и осуществления предпринимательской деятельности. </w:t>
      </w:r>
      <w:r>
        <w:rPr>
          <w:i/>
          <w:color w:val="000000"/>
          <w:sz w:val="26"/>
          <w:szCs w:val="26"/>
        </w:rPr>
        <w:t>Срок: до 01.07.2017 г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Управления финансами администрации муниципального района Кинельский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ределить перечень должностей, замещение которых связано с коррупицонными рисками, перечень коррупционно-опасных функций Управления финансами. </w:t>
      </w:r>
      <w:r>
        <w:rPr>
          <w:i/>
          <w:sz w:val="26"/>
          <w:szCs w:val="26"/>
        </w:rPr>
        <w:t>Срок:</w:t>
      </w:r>
      <w:r>
        <w:rPr>
          <w:sz w:val="26"/>
          <w:szCs w:val="26"/>
        </w:rPr>
        <w:t xml:space="preserve"> до 01.07.2017 г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б итогах работы по устранению недостатков, выявленных в ходе проведенных в 2016 году проверок полноты и качества предоставления муниципальных услуг на основании распоряжения администрации муниципального раойна Кинельский              № 460 от 30.06.2016 г.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ошева М.А., Быкова Ж.А., Зезина Т.А., Сидоров В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i/>
          <w:color w:val="000000"/>
          <w:sz w:val="26"/>
          <w:szCs w:val="26"/>
        </w:rPr>
        <w:t>Руководителям муниципальных учреждений, структурных подразделений администрации муниципального раойна Кинельский, начальникам отделов:</w:t>
      </w:r>
      <w:r>
        <w:rPr>
          <w:color w:val="000000"/>
          <w:sz w:val="26"/>
          <w:szCs w:val="26"/>
        </w:rPr>
        <w:t xml:space="preserve"> предоставление муниципальных и государственных услуг осуществлять в строгом соответствии с административными регламентами. </w:t>
      </w:r>
      <w:r>
        <w:rPr>
          <w:i/>
          <w:color w:val="000000"/>
          <w:sz w:val="26"/>
          <w:szCs w:val="26"/>
        </w:rPr>
        <w:t>Срок: постоянно.</w:t>
      </w:r>
    </w:p>
    <w:p>
      <w:pPr>
        <w:pStyle w:val="Style18"/>
        <w:ind w:left="108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истекший период              2017 года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7:00Z</dcterms:created>
  <dc:creator>1</dc:creator>
  <dc:description/>
  <dc:language>en-US</dc:language>
  <cp:lastModifiedBy>Светлана Викторовна Федотова</cp:lastModifiedBy>
  <cp:lastPrinted>2017-05-25T16:19:00Z</cp:lastPrinted>
  <dcterms:modified xsi:type="dcterms:W3CDTF">2017-12-12T06:17:00Z</dcterms:modified>
  <cp:revision>2</cp:revision>
  <dc:subject/>
  <dc:title>ПРОТОКОЛ</dc:title>
</cp:coreProperties>
</file>