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260350</wp:posOffset>
                </wp:positionV>
                <wp:extent cx="288607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3.08.2018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118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pt;mso-wrap-distance-left:9.05pt;mso-wrap-distance-right:9.05pt;mso-wrap-distance-top:0pt;mso-wrap-distance-bottom:0pt;margin-top:-20.5pt;mso-position-vertical-relative:text;margin-left:-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3.08.2018_</w:t>
                      </w:r>
                      <w:r>
                        <w:rPr>
                          <w:rFonts w:cs="Arial" w:ascii="Arial" w:hAnsi="Arial"/>
                        </w:rPr>
                        <w:t>_№__1188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№ 1845 «а» от 31.10.201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»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                      № 1845а от 31.10.2013 г. «О создании межведомственной комиссии муниципального района Кинельский по противодействию корруп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№ 695 от 22.05.2018 г. О внесении изменений в Постановление администрации муниципального района Кинельский № 1845 «а» от 31.10.2013 г. «О создании межведомственной комиссии муниципального района Кинельский по противодействию коррупции» считать утратившим силу.</w:t>
      </w:r>
    </w:p>
    <w:p>
      <w:pPr>
        <w:pStyle w:val="Normal"/>
        <w:autoSpaceDE w:val="false"/>
        <w:spacing w:lineRule="auto" w:line="360" w:before="0" w:after="0"/>
        <w:ind w:left="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глазова 215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, члены комиссии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188 от «13» августа 2018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№ 1845 «а» от 31.10.2013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муниципального района Кинельский по противодействию коррупции»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жведомственной комиссии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инельский по противодействию коррупции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2"/>
        <w:gridCol w:w="5335"/>
      </w:tblGrid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ба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иколай Владимир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муниципального района Кинельский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Юрий Никола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ервый заместитель главы район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логлазова Гали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сипов Александр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района по экономике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,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дрей Александр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лла Юрьевна 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лан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икл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Борис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ла Константин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тарший помощник Кинельского межрайонного прокурора, младший советник юсти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orgotd</dc:creator>
  <dc:description/>
  <dc:language>en-US</dc:language>
  <cp:lastModifiedBy>Светлана Викторовна Федотова</cp:lastModifiedBy>
  <cp:lastPrinted>2018-08-14T10:18:00Z</cp:lastPrinted>
  <dcterms:modified xsi:type="dcterms:W3CDTF">2018-09-21T06:56:00Z</dcterms:modified>
  <cp:revision>2</cp:revision>
  <dc:subject/>
  <dc:title/>
</cp:coreProperties>
</file>