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15570</wp:posOffset>
            </wp:positionV>
            <wp:extent cx="775335" cy="511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.В.Абашин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Скол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еления Сколк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арас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7 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18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Чуб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селения Чубов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блюдении законодательства в сфере размещения заказов на поставки товаров, выполнение работ, оказание услуг для муниципальных нужд муниципальными учреждениями муниципального района Кинел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нутреннего муниципального финансового контроля Галянина Н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онкурсов, аукционов и муниципального заказа Мартын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18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Алакае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еления Алакае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ушк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по противодействию коррупции в сфере управления муниципальным имуще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ипник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18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сполнении ранее принятых решений межведомственной комисс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Белоглазова Г.И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Бобр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кин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тогах проведения мониторинга качества предоставляемых государственных и муниципальных услу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«МФ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18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лане работы межведомственной комиссии по противодействию коррупции на 2019 г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0:00Z</dcterms:created>
  <dc:creator>Garipilych</dc:creator>
  <dc:description/>
  <dc:language>en-US</dc:language>
  <cp:lastModifiedBy>Светлана Викторовна Федотова</cp:lastModifiedBy>
  <cp:lastPrinted>2018-05-22T09:54:00Z</cp:lastPrinted>
  <dcterms:modified xsi:type="dcterms:W3CDTF">2018-09-21T07:00:00Z</dcterms:modified>
  <cp:revision>2</cp:revision>
  <dc:subject/>
  <dc:title>УТВЕРЖДАЮ</dc:title>
</cp:coreProperties>
</file>