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ОКОЛ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» октября 2018 г.                                                                                          № _2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есто проведения: г. Кинель, ул. Ленина, д. 36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я заседания: 10-00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есник Сергей И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исутствовали:</w:t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23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идков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ервый заместитель главы район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Есип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лександр Виталь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района по экономике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рина Михайл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Еки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ндрей Александр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путат Собрания представителей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Юр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начальника Межрайонной инспекции ФНС России № 4 по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Кочерг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иктор Серге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едседатель Кинельской районной общественной организации Самарской областной организации «Всероссийское общество инвалидов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Иван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shd w:fill="FFFFFF" w:val="clear"/>
              </w:rPr>
              <w:t>главный врач ГБУЗ Самарской области «Кинельская центральная больница города и района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Полищу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Юрь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уководитель Кинельского управления Министерства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Леонт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иклин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Борис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иректор МБУ муниципального «Многофункциональный центр предоставления государственных и муниципальных услуг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об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сполняющий обязанности Кинельского межрайонного прокурора, младший советник юстиции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Белоглаз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алина Иван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, секретарь комиссии;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сутствовал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: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6238"/>
      </w:tblGrid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ейме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Межмуниципального отдела МВД России «Кинельский» ГУ МВД России по Самарской области.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</w:t>
      </w:r>
      <w:r>
        <w:rPr>
          <w:sz w:val="26"/>
          <w:szCs w:val="26"/>
        </w:rPr>
        <w:t>О работе по предупреждению и противодействию коррупции на территории сельского поселения Бобровка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стеркин И.Д.</w:t>
      </w:r>
    </w:p>
    <w:p>
      <w:pPr>
        <w:pStyle w:val="Style18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5"/>
        </w:numPr>
        <w:spacing w:before="0" w:after="0"/>
        <w:ind w:left="1843" w:hanging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5"/>
        </w:numPr>
        <w:spacing w:before="0" w:after="0"/>
        <w:ind w:left="1843" w:hanging="72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естеркину И.Д.:</w:t>
      </w:r>
    </w:p>
    <w:p>
      <w:pPr>
        <w:pStyle w:val="Style18"/>
        <w:numPr>
          <w:ilvl w:val="0"/>
          <w:numId w:val="2"/>
        </w:numPr>
        <w:spacing w:before="0" w:after="0"/>
        <w:ind w:left="184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еспечить проведение комплекса мероприятий по противодействию коррупции и профилактике коррупционных нарушений в подведомственных муниципальных учреждениях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184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проведение антикоррупционного мониторинга на территории сельского поселения Бобровка. С</w:t>
      </w:r>
      <w:r>
        <w:rPr>
          <w:i/>
          <w:sz w:val="26"/>
          <w:szCs w:val="26"/>
        </w:rPr>
        <w:t>рок: ежеквартально.</w:t>
      </w:r>
    </w:p>
    <w:p>
      <w:pPr>
        <w:pStyle w:val="Style18"/>
        <w:numPr>
          <w:ilvl w:val="0"/>
          <w:numId w:val="2"/>
        </w:numPr>
        <w:spacing w:before="0" w:after="0"/>
        <w:ind w:left="184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разработку и реализацию комплекса конкретных мер в целях совершенствования механизма выявления, предотвращения конфликта интересов и способов его урегулирования в органах местного самоуправления и муниципальных учреждениях сельского поселения Бобровка.</w:t>
      </w:r>
      <w:r>
        <w:rPr>
          <w:i/>
          <w:sz w:val="26"/>
          <w:szCs w:val="26"/>
        </w:rPr>
        <w:t xml:space="preserve"> 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1843" w:hanging="36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более активное использование средств массовой информации в раелизации </w:t>
      </w:r>
      <w:r>
        <w:rPr>
          <w:sz w:val="26"/>
          <w:szCs w:val="26"/>
        </w:rPr>
        <w:t xml:space="preserve">мероприятий по противодействию коррупции и профилактике коррупционных нарушений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</w:t>
      </w:r>
      <w:r>
        <w:rPr>
          <w:sz w:val="26"/>
          <w:szCs w:val="26"/>
        </w:rPr>
        <w:t>О состоянии работы по противодействию коррупции в сфере управления муниципальным имуществом</w:t>
      </w:r>
      <w:r>
        <w:rPr>
          <w:i/>
          <w:sz w:val="26"/>
          <w:szCs w:val="26"/>
        </w:rPr>
        <w:t>»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крипникова Т.П.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Скрипниковой Т.П.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беспечить постоянную работу комиссии по предупреждению и противодействию коррупции в учреждении с ежегодным обобщением и анализом результатов.</w:t>
      </w:r>
      <w:r>
        <w:rPr>
          <w:i/>
          <w:sz w:val="26"/>
          <w:szCs w:val="26"/>
        </w:rPr>
        <w:t xml:space="preserve"> Срок: постоянн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. 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илить работу по взысканию задолженности с недобросовестных арендаторов</w:t>
      </w:r>
      <w:r>
        <w:rPr>
          <w:i/>
          <w:sz w:val="26"/>
          <w:szCs w:val="26"/>
        </w:rPr>
        <w:t>. Срок: постоянно.</w:t>
      </w:r>
    </w:p>
    <w:p>
      <w:pPr>
        <w:pStyle w:val="Style1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6"/>
          <w:szCs w:val="26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(за 9 месяцев 2018 года)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редседатель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Колесник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6"/>
          <w:szCs w:val="26"/>
        </w:rPr>
        <w:t>Белоглазова 21505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6:00Z</dcterms:created>
  <dc:creator>1</dc:creator>
  <dc:description/>
  <dc:language>en-US</dc:language>
  <cp:lastModifiedBy>Светлана Викторовна Федотова</cp:lastModifiedBy>
  <cp:lastPrinted>2018-10-11T11:38:00Z</cp:lastPrinted>
  <dcterms:modified xsi:type="dcterms:W3CDTF">2019-05-15T11:46:00Z</dcterms:modified>
  <cp:revision>2</cp:revision>
  <dc:subject/>
  <dc:title>ПРОТОКОЛ</dc:title>
</cp:coreProperties>
</file>