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» марта 2019 г.                                                                                          № _1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есник Серге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сутствовали:</w:t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Есип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Витал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у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иректор МБУ муниципального «Многофункциональный центр предоставления государственных и муниципальных услуг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Белоглаз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алина Ива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9"/>
        <w:gridCol w:w="6229"/>
        <w:gridCol w:w="9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дко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ервый заместитель главы район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Николаевич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утат Собрания представителей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Юрь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Межрайонной инспекции ФНС России № 4 по Самарской области.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по предупреждению и противодействию коррупции на территории сельского поселения Домашка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игошкин Д.В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4"/>
        </w:numPr>
        <w:spacing w:before="0" w:after="0"/>
        <w:ind w:left="1843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4"/>
        </w:numPr>
        <w:spacing w:before="0" w:after="0"/>
        <w:ind w:left="1843" w:hanging="72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ригошкину Д.В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остоянную работу комиссии по предупреждению и противодействию коррупции сельского поселения Домашка с ежегодным обобщением и анализом результатов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мплекса мероприятий по противодействию коррупции и профилактике коррупционных нарушений в подведомственных муниципальных учреждениях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роведение антикоррупционного мониторинга на территории сельского поселения Домашка. С</w:t>
      </w:r>
      <w:r>
        <w:rPr>
          <w:i/>
          <w:sz w:val="26"/>
          <w:szCs w:val="26"/>
        </w:rPr>
        <w:t>рок: ежеквартально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8"/>
          <w:szCs w:val="28"/>
        </w:rPr>
        <w:t>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18 г.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6"/>
          <w:szCs w:val="26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(за истекший период 2019 года)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Колесник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>Белоглазова 21505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0:00Z</dcterms:created>
  <dc:creator>1</dc:creator>
  <dc:description/>
  <dc:language>en-US</dc:language>
  <cp:lastModifiedBy>Светлана Викторовна Федотова</cp:lastModifiedBy>
  <cp:lastPrinted>2019-03-13T14:51:00Z</cp:lastPrinted>
  <dcterms:modified xsi:type="dcterms:W3CDTF">2019-05-15T12:10:00Z</dcterms:modified>
  <cp:revision>2</cp:revision>
  <dc:subject/>
  <dc:title>ПРОТОКОЛ</dc:title>
</cp:coreProperties>
</file>