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 16.06.2010г.№_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 16.06.2010г.№_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25.12.2008г. № 273-ФЗ «О противодействии коррупции», от 17.07.2009г. № 172-ФЗ «Об антикоррупционной экспертизе нормативных правовых актов и проектов нормативных правовых актов», 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 в целях выявления в них положений, способствующих созданию условий для проявления коррупции», Законом Самарской области от 10.03.2009г № 23-ГД «О противодействии коррупции в Самарской области», руководствуясь Федеральным законом от 06.10.2003г. № 131-ФЗ «Об общих принципах организации местного самоуправления в Российской  Федерации», Уставом муниципального района Кинельский,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проведения антикоррупционной экспертизы нормативных правовых актов и их проектов в администрации муниципального района Кинельский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Н.В.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антьева  21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2:00Z</dcterms:created>
  <dc:creator>1</dc:creator>
  <dc:description/>
  <dc:language>en-US</dc:language>
  <cp:lastModifiedBy>Fedotova Svetlana</cp:lastModifiedBy>
  <cp:lastPrinted>2010-05-20T10:03:00Z</cp:lastPrinted>
  <dcterms:modified xsi:type="dcterms:W3CDTF">2012-03-28T09:12:00Z</dcterms:modified>
  <cp:revision>2</cp:revision>
  <dc:subject/>
  <dc:title/>
</cp:coreProperties>
</file>