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04.07.2011г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04.07.2011г.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ложения о порядке передачи в доверительное управление ценных бумаг, акций (долей участия, паев в уставных (складочных) капиталах организаций) находящихся во владении муниципальных служащих  в администрации муниципального района Кинельский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ом законом «О муниципальной службе» от 02.03.2007 года №25-ФЗ, Федеральным законом от 26.01.1996 года №15-ФЗ Гражданский кодекс РФ, Федеральным законом от 06.10.2003 года №131-Ф3 «Об общих принципах организации местного самоуправления в РФ», Федеральным законом от 25 декабря 2008 года №273-ФЗ «О противодействии коррупции» 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твердить Положение о порядке передачи в доверительное управление ценных бумаг, акций (долей участия, паев в уставных (складочных) капиталах организаций) находящихся во владении муниципальных служащих в администрации муниципального района Кинельск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ынова 21505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района Кинельский 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от  «______»_______2011г.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передачи в доверительное управление ценных бумаг, акций (долей участия, паев и уставных </w:t>
      </w:r>
      <w:r>
        <w:rPr>
          <w:b/>
          <w:bCs/>
          <w:color w:val="000000"/>
          <w:sz w:val="28"/>
          <w:szCs w:val="28"/>
        </w:rPr>
        <w:t xml:space="preserve">(складочных) </w:t>
      </w:r>
      <w:r>
        <w:rPr>
          <w:b/>
          <w:color w:val="000000"/>
          <w:sz w:val="28"/>
          <w:szCs w:val="28"/>
        </w:rPr>
        <w:t>капиталах организации) находящихся во владении муниципальных служащих в администрации муниципального района Кинельск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БЩИЕ ПОЛО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Настоящее положение разработано в соответствии с Гражданским кодексом Российской Федерации, Федеральным законом «О муниципальной службе», Федеральным законом «Об общих принципах организации местного самоуправления», Федеральным </w:t>
      </w:r>
      <w:r>
        <w:rPr>
          <w:bCs/>
          <w:color w:val="000000"/>
          <w:sz w:val="28"/>
          <w:szCs w:val="28"/>
        </w:rPr>
        <w:t>законом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противодействии коррупции» и устанавливает порядок передачи муниципальными служащими Администрации муниципального района Кинельский, в доверительное управление ценных бумаг, акций (долей участия, паев в уставных (складочных) капиталах организаций) находящихся в их владе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Правоотношения, связанные с доверительным управлением, возникают в результате учреждения доверительного управления на основании договора о его </w:t>
      </w:r>
      <w:r>
        <w:rPr>
          <w:bCs/>
          <w:color w:val="000000"/>
          <w:sz w:val="28"/>
          <w:szCs w:val="28"/>
        </w:rPr>
        <w:t>учреждени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мого между учредителем доверительного управления и доверительным управляющим в пользу учредителя доверительного управления или указанного им лица (выгодоприобретателя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РЕДИТЕЛЬ ДОВЕРИТЕЛЬНОГО УПРАВЛ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>Учредителем доверительного управления выступает муниципальный служащий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о, замещающее выборную муниципальную должность, являющийся владельцем ценных бумаг, акций (долей участия, паев в уставных (складочных) </w:t>
      </w:r>
      <w:r>
        <w:rPr>
          <w:bCs/>
          <w:color w:val="000000"/>
          <w:sz w:val="28"/>
          <w:szCs w:val="28"/>
        </w:rPr>
        <w:t>капитал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й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При учреждении доверительного управления учредитель перед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ерительному управляющему право управления ценными бумагами, акциями (долями участия, паями в уставных (складочных) капиталах организаций), на срок не более пяти лет. Передача ценных бумаг, акций (долей участия, паев в уставных (складочных) капиталах организаций) в доверительное управление не влечет перехода права собственности на них к доверительному управляющем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 xml:space="preserve">Муниципальный служащий обязаны передать в доверительное управление ценные бумаги, акции (доли участия, паи в уставных (складочных) капиталах </w:t>
      </w:r>
      <w:r>
        <w:rPr>
          <w:bCs/>
          <w:color w:val="000000"/>
          <w:sz w:val="28"/>
          <w:szCs w:val="28"/>
        </w:rPr>
        <w:t>организаций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зднее трех месяцев с момента поступления на муниципальную </w:t>
      </w:r>
      <w:r>
        <w:rPr>
          <w:bCs/>
          <w:color w:val="000000"/>
          <w:sz w:val="28"/>
          <w:szCs w:val="28"/>
        </w:rPr>
        <w:t>служб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После прекращения договора об учреждении доверительного управления все имущественные права, составляющие предмет этого договора, переходят к учредителю доверительного управления или его правопреемникам, если иное не установлено договоро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ВЕРИТЕЛЬНЫЙ УПРАВЛЯЮЩ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Доверительным управляющим может быть индивидуальный предприниматель или коммерческая организация, за исключением унитарного предприятия. В случаях, когда доверительное управление осуществляется по основаниям, предусмотрен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Ценные бумаги, акции (доли участия, паи в уставных (складочных) капиталах организаций) владельцем которых является муниципальный служащий или лицо, замещающее выборную муниципальную должность, не подлежат передаче в доверительное управление государственному органу или органу местного самоуправ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Доверительный управляющий не может быть выгодоприобретателем по договору доверительного управ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 xml:space="preserve">Доверительный управляющий осуществляет в пределах, предусмотренных законом и договором доверительного управления </w:t>
      </w:r>
      <w:r>
        <w:rPr>
          <w:bCs/>
          <w:color w:val="000000"/>
          <w:sz w:val="28"/>
          <w:szCs w:val="28"/>
        </w:rPr>
        <w:t>имуществом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мочия собственника в отношении имущества, переданного в доверительное управл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Осуществляя доверительное управление имуществом, доверительный управляющий вправе совершать в отношении этого имущества в соответствии с договором доверительного управлении любые юридические и фактические действия в интересах учредителя доверительного управления или выгодоприобретате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Доверительный управляющий имеет право на вознаграждение, предусмотренное договором доверительного управления имуществом, а также на возмещение необходимых расходов, произведенных им при доверительном управлении имуществом, за счет доходов от использования этого имущ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7</w:t>
        <w:tab/>
        <w:t xml:space="preserve">Доверительный управляющий несет имущественную ответственность в соответствии </w:t>
      </w:r>
      <w:r>
        <w:rPr>
          <w:bCs/>
          <w:color w:val="000000"/>
          <w:sz w:val="28"/>
          <w:szCs w:val="28"/>
        </w:rPr>
        <w:t>с действующ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Договор об учреждении доверительного управления может быть расторгну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истечении срока действ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 истечения срока действия по соглашению сторон или в случаях, предусмотренных действующим законодательством.</w:t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1:00Z</dcterms:created>
  <dc:creator>1</dc:creator>
  <dc:description/>
  <dc:language>en-US</dc:language>
  <cp:lastModifiedBy>Fedotova Svetlana</cp:lastModifiedBy>
  <cp:lastPrinted>2011-08-31T16:08:00Z</cp:lastPrinted>
  <dcterms:modified xsi:type="dcterms:W3CDTF">2012-03-28T09:21:00Z</dcterms:modified>
  <cp:revision>2</cp:revision>
  <dc:subject/>
  <dc:title/>
</cp:coreProperties>
</file>