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С.И. Колесн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__»__________________201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нтинаркотической комиссии администрации муниципального района Кинельский н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85"/>
        <w:gridCol w:w="2160"/>
        <w:gridCol w:w="326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, принимаемых ГБУЗ Самарской области «Кинельская центральная больница города и района» по снижению смертности от отравления психотропными веществ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нимаемых мерах  по раннему выявлению несовершеннолетних потребителей психоактивных веществ и обеспечению индивидуально – воспитательной работы с 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роверок юридических лиц и индивидуальных предпринимателей, осуществляющих свою деятельность, связанную прекурсорами наркотических средств и психотроп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-12.09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рейдов по торговым точкам, направленных на выявление и пресечение фактов пропаганды наркотических средств и психотропных веществ с использованием товаров широкого потреб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 14.03-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массовых физкультурно – спортивных мероприятий в целях приобщения населения к занятиям физической культурой и спор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спорта МКУ «Управление культуры, спорта и молодежной политики» муниципального района Кинельский.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муниципальной программы мер по противодействию незаконному обороту наркотических средств, профилактике наркомании, лечению и реабилитации наркозависимой части населения» на 2014-2020 г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12.19г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инансов администрации муниципального района Кинельск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антинаркотической комиссии муниципального района Кинельский за 2018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, принимаемых на заседании антинаркотической комиссии администрации муниципального района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1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отиводействию организации и содержанию притонов для потребления наркотических средств, психотропных веществ или их ана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жведомственного взаимодействия филиала по Кинельскому району ФКУ УИИ ГУФСИН России по Самарской области с правоохранительными органами, с органами местного самоуправления в вопросах профилактики наркомании среди лиц, осужденных к наказаниям и мерам уголовно – правового характера без изоляции от обществ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Кинельскому району ФКУ УИИ ГУФСИН России по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сечению ввоза на территорию муниципального района Кинельский наркотических средств и психотропны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6.19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перативно –  профилактических рейдов в местах массового скопления молодежи (бары, дискотеки, кафе) с целью выявления и пресечения фактов распространения и употребления психоактивных вещ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выявлению и уничтожению дикорастущих и незаконных посевов наркотикосодержа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ельскохозяйственных угодий для выявления и уничтожения наркотикосодержащих растений (мака, дикорастущей конопл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антинаркотической комиссии по выявлению и уничтожению дикорастущих и незаконных посевов наркотикосодержащ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циальной антинаркотической агитации на предпри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организации работы комплексной реабилитации и ресоциализации потребителей наркотиков в муниципальном районе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, принимаемых на заседании антинаркотической комиссии администрации муниципального района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1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, оздоровления и отдыха несовершеннолетних и мероприятий, направленных на профилактику наркомании в период летних канику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вопросам семьи и демографического развития администрации муниципального района Кин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КУ Самарской области «Центр социальной помощи семье и детям Восточн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КУ «Управления культуры, спорта и молодежной политики» муниципального района  Кинельский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межведомственной оперативно – профилактической операции «Мак» по муниципальному району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проверок юридических лиц и индивидуальных предпринимателей, осуществляющих свою деятельность, связанную прекурсорами наркотических средств и психотроп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 формированию, развитию и поддержке деятельности волонтёрского молодёжного антинаркотиче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молодежных организаций»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стреч с врачом – наркологом ГБУЗ Самарской области «Кинельская центральная больница города и рай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наркологическим кабинетом ГБУЗ Самарской области «Кинельская центральная больница города и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образовательных учрежден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, принимаемых на заседании антинаркотической комиссии администрации муниципального района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19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антинаркотической комиссии администрации муниципального района Кинельский.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фере противодействия незаконному обороту наркотических средств, психотропных и сильнодействующих веществ на территории муниципального района Кинельский по итогам 2019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рейдов по торговым точкам, направленных на выявление и пресечение фактов пропаганды наркотических средств и психотропных веществ с использованием товаров широкого потреб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есечению ввоза на территорию муниципального района Кинельский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незаконному обороту наркотиков МО МВД России «Кинельский»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учении условий совместного проживания несовершеннолетних и их родителей в жилых помещениях, используемых для изготовления и потребления наркотических средств и психотропных веществ, в целях принятия соответствующих мер по защите прав и законных интересов несовершеннолетн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инельского отделения  ГКУ Самарской области « Центр социальной помощи семье и детям Восточного округа».</w:t>
            </w:r>
          </w:p>
        </w:tc>
      </w:tr>
      <w:tr>
        <w:trPr>
          <w:trHeight w:val="19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информации  профилактической направленности в МБУ 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Информационный центр «Междуреч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решений, принимаемых на заседании антинаркотической комиссии администрации муниципального района Кинель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ализации плана основных мероприятий по реализации государственной антинаркотической политики в муниципальном районе Кинельский на 2019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антинаркотической комиссии администрации муниципального района Кинельский на 2020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9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комиссии администрации муниципального района Кинельск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    Д.Н. Бол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нтинаркотическ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 М.С. Давл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ссмотрен на заседании антинаркотической комиссии администрации муниципального района Кинельский  (протокол № 4  от 14 декабря 2018 года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8:00Z</dcterms:created>
  <dc:creator>Эдик Мурашкин</dc:creator>
  <dc:description/>
  <dc:language>en-US</dc:language>
  <cp:lastModifiedBy>Светлана Викторовна Федотова</cp:lastModifiedBy>
  <cp:lastPrinted>2018-12-07T10:58:00Z</cp:lastPrinted>
  <dcterms:modified xsi:type="dcterms:W3CDTF">2019-04-09T12:48:00Z</dcterms:modified>
  <cp:revision>2</cp:revision>
  <dc:subject/>
  <dc:title/>
</cp:coreProperties>
</file>