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, принимаемых органами местного самоуправления по оздоровлению наркоситуации в муниципальном районе Кинельск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Palatino Linotype" w:ascii="Palatino Linotype" w:hAnsi="Palatino Linotype"/>
          <w:color w:val="656565"/>
          <w:sz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и оценка факторов, причин и условий, оказывающих влияние на наркотизацию насе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доступности наркот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оры, оказывающие влияние на наркотизацию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криминогенная обстановка в сфере Н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т от комплекса мер, принятых в сфере противодействия распространению незаконного оборота наркотиков, в том числе количество зарегистрированных наркопреступлений, связанных с выращиванием, перевозкой, изготовлением, переработкой, хранением, сбытом и другими незаконными операциями с наркотическими средствами и психоактивными веще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явление альтернативных каналов с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способом приобретения синтетических наркотиков является заказ на Интернет-сайтах с последующей доставкой посредством почтовых опера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окультурные фак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их пор в обществе существуют мифы, а также скрытая реклама в средствах СМИ, создающие иллюзию безвредности некоторых наркотических средств и психотроп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фы формируют установку на то, что наркотические средства не вызывают зависи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едостаточно активная работа по раннему выявлению наркопотребителей и их постановке на профилактический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едостаточно высокий уровень эффективности первичной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уровень информированности населения о мероприятиях в сфере первичной профилактике наркот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достаточный уровень развития институтов третичной профилактики нарком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ет актуальность вопрос о развитии институтов социальной адаптации и возвращения к нормальной жизни осужденных за наркопреступления, а также людей, прошедших лечение от наркозависимости. Зачастую данная категория людей лишена возможности трудоустроиться и вести социально одобряемый образ жизни. Как следствие, эти лица вновь включаются в субкультуру наркопотреб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емейные факторы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недопустимой дистанции между родителями и детьми, занятость родителе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рамотное семейное воспитание. Во-первых, родители, имея низкий уровень информации о проблеме, не уделяют должного внимания своему ребенку. Во-вторых, неправильное реагирование в тех случаях, когда заметили, что ребенок стал употреблять нарко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мение многих родителей создать в семье благоприятный психологический клима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изкий уровень доверия правоохранительным орга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мнения населения в эффективности «телефонов доверия», электронных и письменных обращений в правоохранительные органы по фактам наркопотребления и сбыта наркотических средств. Основной мотив отказа от обращений - реальная угроза личной и имущественной безопас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Личностные факторы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 к потреблению наркотических средств чаще проявляется у человека с искаженной, как правило, завышенной или, наоборот, заниженной самооценкой, не умеющего адекватно реагировать на сложные жизненные ситуаци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бществе возрастает количество дезадаптированных лиц. Происходит рост социальной пассивности и утраты жизненных ориент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униципальном районе Кинельский приняты меры и созданы условия, которые позволили достичь низкой степени наркотизации населения. В муниципальном районе Кинельский  разработаны и успешно реализуются социальные муниципальные программы, нацеленные на комплексное развитие и повышение качества жизнедеятельности молодежи, государственную поддержку детей, находящихся в трудной жизненной ситуации. Ключевым направлением для данных программ является решение вопросов социальной адаптации подростков и молодежи, предупреждения правонарушений среди несовершеннолетних, профилактики наркомании, алкоголизма и других социально негативных я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нализ, оценка и динамика результатов деятельности в сфере профилактики немедицинского потребления наркот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районе Кинельский проводятся информационно – разъяснительные мероприятия о вреде потребления наркотических средств и психотропных веществ с раздаточным информационным материалом и привлечением специалистов. Для организации и проведения активно вовлекаются общественные объединения и волонтерские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ь всех учреждений культуры, образования  и социального обслуживания населения муниципального района Кинельский направлена на организацию досуга и занятости детей и молодежи в свободное от занятий и работы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В 1 полугодии 2019 года в рамках профилактики наркомании, алкоголизма и других асоциальных явлений проводились многочисленные спортивные и интеллектуально-творческие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, направленных на недопущение  потребления  </w:t>
        <w:br/>
        <w:t>наркотических веществ, алкоголя и табачных изделий насчит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2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детей и подростков  профилактическими программами, направленными на недопущение потребления наркотических веществ, алкоголя и табачных изделий составил </w:t>
      </w:r>
      <w:r>
        <w:rPr>
          <w:rFonts w:cs="Times New Roman" w:ascii="Times New Roman" w:hAnsi="Times New Roman"/>
          <w:b/>
          <w:sz w:val="28"/>
          <w:szCs w:val="28"/>
        </w:rPr>
        <w:t>816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Кинельский в 2019 году обучается </w:t>
      </w:r>
      <w:r>
        <w:rPr>
          <w:rFonts w:cs="Times New Roman" w:ascii="Times New Roman" w:hAnsi="Times New Roman"/>
          <w:b/>
          <w:sz w:val="28"/>
          <w:szCs w:val="28"/>
        </w:rPr>
        <w:t>2788</w:t>
      </w:r>
      <w:r>
        <w:rPr>
          <w:rFonts w:cs="Times New Roman" w:ascii="Times New Roman" w:hAnsi="Times New Roman"/>
          <w:sz w:val="28"/>
          <w:szCs w:val="28"/>
        </w:rPr>
        <w:t xml:space="preserve"> учащихся. В подведомственных образовательных учреждениях Кинельского управления работа по профилактике негативных видов зависимостей строится в соответствии с Концепцией профилактики злоупотребления психоактивными веществами в образовательной среде, утвержденной приказом министерства образования РФ от 28.02.2000 № 6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Кинельского района имеется  информационный стенд «Это должен знать каждый!», обеспечивающий учащимся получение информации о телефонах органов внутренних дел, УФСКН РФ по Самарской области, по которым можно сообщить о местах употребления несовершеннолетними ПАВ и о фактах незаконной реализации алкогольной продукции или наркотически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ах образовательных учреждений сформирован  раздел «Прокуратура Самарской области разъясняет», сформирован также  пакет НПА со статьями Уголовного кодекса, Кодекса об административных правонарушениях, связанных с распитием спиртных напитков. Данные материалы используются для проведения классных часов, оформления стендов, внеклассных мероприятий. Образовательные учреждения обеспечены методической литературой, видеофильмами по профилактике негативных видов зависим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случаев употребления учащимися психоактивных веществ  перед образовательными учреждениями поставлена задача индивидуальной работы с учащимися, замеченными в употреблении ПАВ. В образовательных учреждениях сформированы списки учащихся, состоящих на учете  ПДН, КДН, ВШУ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ет учащихся, допускающих немедицинское потребление наркотических средств и психотропных веществ, употребляющих алкоголь и другие виды зависимостей, осуществляется с применением следующих фор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оциально-психологического тестирования по выявлению наркотических веществ, алкогольных напитков и табачных изделий. В 1 полугодии 2019 году такое тестирование предполагалось пройти </w:t>
      </w:r>
      <w:r>
        <w:rPr>
          <w:rFonts w:cs="Times New Roman" w:ascii="Times New Roman" w:hAnsi="Times New Roman"/>
          <w:b/>
          <w:sz w:val="28"/>
          <w:szCs w:val="28"/>
        </w:rPr>
        <w:t xml:space="preserve">382 </w:t>
      </w:r>
      <w:r>
        <w:rPr>
          <w:rFonts w:cs="Times New Roman" w:ascii="Times New Roman" w:hAnsi="Times New Roman"/>
          <w:sz w:val="28"/>
          <w:szCs w:val="28"/>
        </w:rPr>
        <w:t>человека (учащиеся 8 и 10 классов).  На сегодняшний день результаты тестирования еще до конца не обработ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посещаемостью, изучение образа жизни семей, выявление особенностей семейного воспитания во время проведения медосмотров учащихся и в ходе визуального наблюдения за подростками классным руководителем и педаг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филактических программ: акция «Подросток», «Детство без алкоголя», «Трезвое решение», «Здоровый образ жизни», программа ранней профилактики химической зависимости для детей 9-12 лет «Навыки жизни», программа «Вредные привычки», «Скажем наркотикам-нет», «Мы выбираем жизнь», акция «Стоп ВИЧ-Спид»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классной тематической работы:  классных часов, конкурсов рисунков, сочинений, спортивных соревнований. Участие в областных конкурсах, акциях, соревнованиях: всероссийском интернет-уроке антинаркотической направленности, всероссийской акции «Спорт - альтернатива пагубным привычкам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родителями. Тематические беседы, лекции, родительские собрания  с привлечений специалистов: врача-нарколога, сотрудников ПДН, проку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дагогами: обучающие семинары для ответственных по профилактике вредных привыче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отребления ПА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инельским отделением ГКУ СО «Центр социальной помощи семье и детям Восточного округа» в 1 полугодии 2019 году проведен ряд  мероприятий, направленных на профилактику наркома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Профилактически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рупповые занятия с учащимися в школах «Твой выбор» - 56 чел</w:t>
      </w:r>
      <w:r>
        <w:rPr>
          <w:rFonts w:cs="Times New Roman" w:ascii="Times New Roman" w:hAnsi="Times New Roman"/>
          <w:sz w:val="28"/>
          <w:szCs w:val="28"/>
          <w:lang w:eastAsia="ar-SA"/>
        </w:rPr>
        <w:t>овек.</w:t>
      </w:r>
    </w:p>
    <w:p>
      <w:pPr>
        <w:pStyle w:val="Normal"/>
        <w:suppressAutoHyphens w:val="true"/>
        <w:spacing w:before="0" w:after="0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одительские собрания на тему «Профилактика наркомании, алкоголизма и табакокур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21 чел</w:t>
      </w:r>
      <w:r>
        <w:rPr>
          <w:rFonts w:cs="Times New Roman" w:ascii="Times New Roman" w:hAnsi="Times New Roman"/>
          <w:sz w:val="28"/>
          <w:szCs w:val="28"/>
          <w:lang w:eastAsia="ar-SA"/>
        </w:rPr>
        <w:t>овек.</w:t>
      </w:r>
    </w:p>
    <w:p>
      <w:pPr>
        <w:pStyle w:val="Normal"/>
        <w:suppressAutoHyphens w:val="true"/>
        <w:spacing w:before="0" w:after="0"/>
        <w:ind w:right="-4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 января по июнь 2019 года ежемесячно проводится «День открытых дверей» с участием врача-нарколога, специалиста КДН-130 человек.</w:t>
      </w:r>
    </w:p>
    <w:p>
      <w:pPr>
        <w:pStyle w:val="Normal"/>
        <w:suppressAutoHyphens w:val="true"/>
        <w:spacing w:before="0" w:after="0"/>
        <w:ind w:right="-4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Методические объединения с педагогическим составом образовательных учреждений м.р. Кинельский «Организация работы по предупреждению девиантного поведения», в том числе в начальных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Групповые работы в образовательных учреждениях «Я и мои ценности» с целью выбора подростком здорового образа жизни – 153 человека, «Я и моё будущее» - 109 человек, «Ты + Я» - 79 человек, «Я тебя слышу» - 239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филактические занятия  в детских оздоровительных лагерях «Агрессия в жизни подростка» в концепции «Я и мое будущее»: «Юный строитель» с. Покровка-122 человек, военно-патриотический лагерь «Авиатор» п. Октябрьский- 128 человек, школьный лагерь с. Чубовка-5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тыре публикации в социальной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здоровление подростков в зимнее время в детских санаториях и проведение летних каникул в ДОЛ (выдано 101 путевок, в том числе 74  - ТЖ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едение систематического контроля за семьями, состоящими на учете в учреждении (патронажи, индивидуальные беседы, психодиагностики, психокоррекция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ведениям ГБУЗ СО «Кинельская центральная больница города и района» </w:t>
      </w:r>
      <w:r>
        <w:rPr>
          <w:rFonts w:cs="Times New Roman" w:ascii="Times New Roman" w:hAnsi="Times New Roman"/>
          <w:sz w:val="28"/>
          <w:szCs w:val="28"/>
        </w:rPr>
        <w:t>доля больных наркоманией, состоящих на наркологическом учете за истекший период 2019 год составляет 1 человек (из них женщин- 0, мужчин- 1);  (26 человек – 2018 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ционарно пролечено в 2018 г. – 9 человек (5 чел. – 2017 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булаторно пролечено в 2018 г. – 4 человека (4 чел. – 2017 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и курс реабилитации на базе СОНД в 2018 г. – 5 человек (3 чел. – 2017 г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о за 1 квартал 2019 г.- 1 человек. ( из них женщин- 0, мужчин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СО «Кинельская центральная больница города и района» проводилось обучение сотрудников образовательных организаций муниципального района Кинельский по вопросам антинаркотической пропаганды. Прочитаны лекции на темы: «Профилактика наркомании», «Профилактика наркомании в общеобразовательной среде». Проводятся постоянные беседы с несовершеннолетними: на приеме, на профилактических осмотрах в шко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Кинельский было организовано каникулярное трудоустройство несовершеннолетних трудоспособного возраста, что является эффективной формой профилактики негативных явлений, решает проблему занятости подростков в свободное от учебы время и во время каникул. В 2019 году трудоустроено  </w:t>
      </w:r>
      <w:r>
        <w:rPr>
          <w:rFonts w:cs="Times New Roman" w:ascii="Times New Roman" w:hAnsi="Times New Roman"/>
          <w:b/>
          <w:sz w:val="28"/>
          <w:szCs w:val="28"/>
        </w:rPr>
        <w:t>157 несовершеннолет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, оценка и динамика ситуации в сфере противодействия незаконному обороту наркотических средств, психотропных веществ и их прекурсоров или аналогов сильнодействующих веществ, включая, в том числе анализ причин и условий, оказывающих влияние на обстановку в сфере незаконного оборота наркот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 МВД России «Кинельский» проводит комплекс мероприятий по выявлению, предупреждению и пресечению преступлений данной категории, а также установлению лиц, причастных к распространению и потреблению наркотиков, проживающих на территории м.р. Кинельский. За 1 квартал 2019 года в МО МВД России «Кин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зафиксировано 3 преступления, по которым в настоящее время заведены уголовные де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выявления студентов, допускающих немедицинское употребление наркотических средств и психотропных веществ, лиц совершающих иные правонарушения, связанные с незаконным оборотом наркотиков, а также лиц, вовлекающих студентов в преступную деятельность, сотрудниками МО МВД России «Кинельский» еженедельно осуществляются рейды по местам концентрации студентов и несовершеннолетних лиц: парки, скверы, стадионы, развлекательные заведения, где проводятся оперативно-профилактические и оперативно-розыскные мероприятия. В результате данных мероприятий в отношеннии вышеуказанной категории граждан фактов употребления и распространения наркотических веществ и курительных смесей, не выявле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обое внимание сотрудниками МО МВД России «Кинельский» уделяется мониторингу сети «Интернет» на предмет выявления сайтов, содержащих пропаганду наркотических средств. Имеется положительный опыт по взаимодействию с Роскомнадзором  по выявлению и блокировке таких сай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целью пресечения ввоза на территорию муниципального района Кинельский наркотических веществ сотрудниками МО МВД России «Кинельский за отчётный период 2019 года проводятся межведомственные комплексные оперативно-профилактические операции «Мак-2019», «Дети России- 2019», «Рубеж» и «Притон». За время проведения первого этапа операции «Мак-2019» проверены 5 сельских поселений муниципального района Кинельский, в которых были выявлены очаги произрастания дикорастущих наркосодержащих растений, а именно – конопли, общей площадью - 3938 кв.м., мака – 1 кв.м. Впоследствии все обнаруженные  очаги были уничтожен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ценка реализации муниципальных программ, в рамках которых реализуются антинаркотические мероприят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противодействия незаконному обороту наркотических средств, психотропных веществ и их прекурсоров, повышения уровня осведомленности населения муниципального района Кинельский Самарской области о неблагоприятных последствиях незаконного употребления наркотических средств, формирования стереотипа здорового образа жизни и укрепления межведомственного взаимодействия при проведении антинаркотических мероприятий, руководствуясь Федеральным Законом «О наркотических средствах и психотропных веществах» от 08.01.1998 № 3-ФЗ, Указом Президента Российской Федерации от 18.10.2007 № 1374 «О дополнительных мерах по противодействию незаконному обороту наркотических средств, психотропных веществ и их прекурсоров» постановлением администрации муниципального района Кинельский №119 от 03.02.2014 года была утверждена 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района Кинельский №49 от 22.01.2018 года утверждена 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0 годы. Программа успешно реализует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за счет средств районного бюджета  составляет 1860,2 тыс. рублей, из них: 2014 г. – 105,0 тыс. руб., 2015 г. – 105,0 тыс. руб., 2016 г. – 105,0 тыс. руб., 2017 г. – 386,3 тыс.  руб., 2018 г . – 386,3 тыс. руб., 2019 г. – 386,3 тыс. руб., 2020 г. – 386,3 тыс. руб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средства были освоены в объёме – 394,481 тысяч рублей 27 копеек. Плановые мероприятия были выполнены на 100% за счет  эффективного распределения ресур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 полугодии 2019 году средства были освоены в объе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0.1 тыс. руб.</w:t>
      </w:r>
    </w:p>
    <w:p>
      <w:pPr>
        <w:pStyle w:val="TextBody"/>
        <w:spacing w:lineRule="auto" w:line="276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 Оценка эффективности реализации программы осуществляется ежегодно в течение всего срока реализации программы и в целом по окончании ее реализации. </w:t>
      </w:r>
      <w:r>
        <w:rPr>
          <w:color w:val="000000"/>
          <w:sz w:val="28"/>
        </w:rPr>
        <w:t>Данный анализ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ражает высокий уровень реализации Программы и эффективности проведенных мероприятий, что в свою очередь говорит об успешном выполнении задач, предусмотренных муниципальной программой. </w:t>
      </w:r>
    </w:p>
    <w:p>
      <w:pPr>
        <w:pStyle w:val="TextBody"/>
        <w:spacing w:lineRule="auto" w:line="276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раткосрочное прогнозирование дальнейшего развития нарко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ркоситуации и тенденций ее развития позволяют сделать следующий прогноз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должится поступление новых видов психоактивных веществ, в том числе не запрещенных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хранится тенденция незначительного возрастания числа больных наркоманией, а также потребителей новых видов наркотических веще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величится доступность наркологической медицинской помощи, а также медико-социальных услуг для наркопотребителей и созависимых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ится тенденция снижения толерантности к употреблению психоактивных веществ в подростково-молодежной среде.</w:t>
      </w:r>
    </w:p>
    <w:p>
      <w:pPr>
        <w:pStyle w:val="Normal"/>
        <w:spacing w:before="0" w:after="0"/>
        <w:ind w:right="71" w:firstLine="709"/>
        <w:jc w:val="both"/>
        <w:rPr>
          <w:rStyle w:val="StrongEmphasis"/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ие решения и предложения по изменению наркоситуации в Самарской области и в Российской Федер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табилизации наркоситуации, совершенствования и повышения эффективности антинаркотической работы необходимо на федеральном уровн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ть разработку и утверждение нормативных правовых актов, в которых определ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ринудительного лечения больных наркоманией, уклоняющихся от добровольного лечения и регулярно нарушающих общественный поряд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мена информацией между правоохранительными органами и наркологическими учреждениями обо всех случаях употребления наркотических средств и психотропных веще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ннего выявления потребителей наркотиков среди подростков, молодежи, а также среди работников техногенных опасных производств, транспортных пред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ответственности руководителей развлекательных заведений в случае распространения (употребления) на их территории наркотических средств и психотропных веществ или нахождения лиц в наркотическом опьян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ключение вопросов, направленных на профилактику наркомании, в разрабатываемые федеральные государственные образовательные стандарты учреждений высшего и среднего специально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амар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дальнейшую работу со средствами массовой информации по созданию единого информационного пространства, направленного на формирование негативного отношения к употреблению алкоголя, наркотиков, табака и пропаганде здорового образа жизни;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бучение и повышение квалификации специалистов, обеспечение их методическими материалами;</w:t>
      </w:r>
      <w:r>
        <w:rPr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мониторинга новых видов наркотических средств и выработку своевременных и адекватных решений по противодействию их распростране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методических, информационных, просветительских материалов по антинаркотической тематике и профилактике ВИЧ-инфек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дицинских осмотров учащихся общеобразовательных школ, студентов высших и средних специальных учебных заведений, лиц призывного возраста на предмет употребления наркотических сред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временных диагностических методик, направленных на выявление потребителей новых видов наркотически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этапной системы лечения и медико-социальной реабилитации и ресоциализации больных наркоманией, в том числе лиц, освобождающихся из мест лишения своб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и реализацию молодежных проектов, направленных на развитие волонтерского антинаркотического движения, вовлечение подростков и молодежи в занятия физической культурой и спортом, формирование у них мотивации на ведение здорового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технической базы и сети культурно-досуговых учреждений для подростков и молодеж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нформационной, финансовой и имущественной поддержки социально ориентированным некоммерческим организациям, осуществляющим антинаркотическую рабо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4:00Z</dcterms:created>
  <dc:creator>Эдик Мурашкин</dc:creator>
  <dc:description/>
  <dc:language>en-US</dc:language>
  <cp:lastModifiedBy>Светлана Викторовна Федотова</cp:lastModifiedBy>
  <cp:lastPrinted>2019-06-24T13:44:00Z</cp:lastPrinted>
  <dcterms:modified xsi:type="dcterms:W3CDTF">2019-07-19T06:34:00Z</dcterms:modified>
  <cp:revision>2</cp:revision>
  <dc:subject/>
  <dc:title/>
</cp:coreProperties>
</file>