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РОТОКОЛ №3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заседания антинаркотической комиссии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администрации м.р. Кинельский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8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емя заседания  комиссии:  11- 00 ч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проведения: Администрация 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ференц-за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hanging="0"/>
        <w:jc w:val="left"/>
        <w:rPr/>
      </w:pPr>
      <w:r>
        <w:rPr>
          <w:b/>
          <w:u w:val="single"/>
        </w:rPr>
        <w:t>Председательствовал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Кинельский по социальным вопросам, заместитель председателя комиссии  Дмитрий Николаевич Бол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нтинарко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 м.р. Кинельский           -  О.В.Б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наркотической комисс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.р. Кинельский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.В. Алясина, Ж.А. Быкова, Н.В. Белова, Ю.Н. Букалова, Н.Г. Борисова, Е.А. Борисова, Д.В. Григошкин, И.А. Никифорова, С.Ю. Полищук, И.В. Пуряева, А.В. Рассошкин.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глашенные: 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мощник Кинельского межрайонного прокурора С.А.Шеян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тупительное слово заместителя председателя антинаркотической комиссии м.р. Кинельский Д.Н.Болдо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ция занятости, оздоровления и отдыха несовершеннолетних и мероприятий, направленных на профилактику наркомании в период летних канику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В.Пуряева, С.Ю.Полищук, Ю.Н.Букалова, Ж.А.Бык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МБУ «Дом молодежных организаций» подготовить обращение в Департамент молодежной политики об увеличении финансирования на трудоустройство несовершеннолетних детей в летний (каникулярный) период, а также заблаговременно информировать администрации сельских поселений и общеобразовательные учреждения муниципального района Кинельский о сроках начала трудоустройства и требованиях к формированию полного пакета документов в соответствующие сроки с целью привлечения большего числа несовершеннолетних детей для участия в программе летней занятости несовершеннолетних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рок: до 01.12.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одведение итогов межведомственной оперативно-профилактической операции «Мак» по муниципальному району Кинельск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В.Рассошк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Рабочей группе АНК и администрациям сельских поселений расширить зону обследования на территориях сельских поселений на предмет выявления наркотикосодержащих растений. Внести предложения по повышению эффективности работы с собственниками земельных участков, на которых выявлены очаги наркотикосодержащих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до 01.12.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Результаты проведения проверок юридических лиц и индивидуальных предпринимателей, осуществляющих свою деятельность, связанную с прекурсорами наркотических средств и психотропных веществ.</w:t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А.В. Рассошкин)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Cs w:val="28"/>
        </w:rPr>
        <w:t>Срок: постоянн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>.Реализация комплекса мер по формированию, развитию и поддержке деятельности волонтерского молодежного антинаркотического движ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Cs w:val="28"/>
        </w:rPr>
        <w:t>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t>(Г.В. Ефимова)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Привлечь к работе по развитию антинаркотического движения представителей волонтерских команд «серебряного возра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до 01.12.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рганизация и проведение встреч с врачом-наркологом ГБУЗ Самарской области «Кинельская центральная больница города и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лова Н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Кинельскому управлению Министерства образования и науки Самарской области совместно с Кинельским отделением ГКУ Самарской области «Центр социальной помощи семье и детям Восточного округа» и наркологическим кабинетом ГБУЗ Самарской области «Кинельская центральная больница города и района» организовать разъяснительные беседы с родителями несовершеннолетних детей с целью организации тестирования в общеобразовательных учреждениях на предмет содержания наркотических и психоактивных веще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до 01.12.2019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ация исполнения решений принимаемых на заседании антинаркотической комиссии администрации м.р. Кинельский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jc w:val="center"/>
        <w:rPr/>
      </w:pPr>
      <w:r>
        <w:rPr>
          <w:szCs w:val="28"/>
        </w:rPr>
        <w:t>(О.В. Бык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7.1. </w:t>
      </w:r>
      <w:r>
        <w:rPr>
          <w:szCs w:val="28"/>
        </w:rPr>
        <w:t>Принять информацию к сведению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Срок: постоянно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8. </w:t>
      </w:r>
      <w:r>
        <w:rPr>
          <w:szCs w:val="28"/>
        </w:rPr>
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19 год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jc w:val="center"/>
        <w:rPr/>
      </w:pPr>
      <w:r>
        <w:rPr>
          <w:szCs w:val="28"/>
        </w:rPr>
        <w:t>(О.В. Быкова)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8.1.</w:t>
      </w:r>
      <w:r>
        <w:rPr>
          <w:szCs w:val="28"/>
        </w:rPr>
        <w:t xml:space="preserve"> Принять информацию к сведению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8.2.</w:t>
      </w:r>
      <w:r>
        <w:rPr>
          <w:szCs w:val="28"/>
        </w:rPr>
        <w:t xml:space="preserve"> В целях эффективной реализации государственной политики в сфере противодействия  злоупотреблению наркотиками и их незаконному обороту в муниципальном районе Кинельский рекомендуется всем субъектам профилактики  провести анализ исполнения  плана основных мероприятий по реализации государственной антинаркотической политики в муниципальном районе Кинельский на 2019 год в части, их касающейся. Внести предложения по повышению эффективности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Секретарю антинаркотической комиссии провести  анализ финансирования мероприятий антинаркотической программы в муниципальном районе Кинельский за 3 квартала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Секретарю антинаркотической комиссии проанализировать полноту размещенных в районных средствах массовой информации и на сайте администрации муниципального района Кинельский материалов о деятельности антинаркотическ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до 01.12.2019 года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Заместитель главы муниципального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по социальным вопросам, 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антинаркотической комиссии                                       О.В. Бы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7:00Z</dcterms:created>
  <dc:creator>Эдик Мурашкин</dc:creator>
  <dc:description/>
  <dc:language>en-US</dc:language>
  <cp:lastModifiedBy>Светлана Викторовна Федотова</cp:lastModifiedBy>
  <cp:lastPrinted>2019-06-24T15:06:00Z</cp:lastPrinted>
  <dcterms:modified xsi:type="dcterms:W3CDTF">2019-10-03T06:27:00Z</dcterms:modified>
  <cp:revision>2</cp:revision>
  <dc:subject/>
  <dc:title/>
</cp:coreProperties>
</file>