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С.И. Колесн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_»__________________201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нтинаркотической комиссии администрации муниципального района Кинельский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85"/>
        <w:gridCol w:w="2160"/>
        <w:gridCol w:w="32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наркоситуации, связанной с незаконным оборотом наркотических средств на территории муниципального района Кинельский по итогам 2019 года и истекший период 20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работе наркологического кабинета ГБУЗ «Кинельская центральная больница города и района» в сфере выявления, лечения и реабилитации наркозависимых лиц по итогам 2019 года и истекшего периода 20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в 2019 году социально-психологического тестирования учащихся общеобразовательных учреждений и мерах, направленных на профилактику алкоголизма и наркомании среди обучающихся  в общеобразовательных и профессиональных учреждениях, формирование здорового образа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культурно-массовых и физкультурно – спортивных мероприятий в целяхприфилактики наркомании и  приобщения несовершеннолетних  к занятиям физической культурой и спор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КУ «Управление культуры, спорта и молодежной политики» муниципального района Кинельский.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муниципальной программы мер по противодействию незаконному обороту наркотических средств, профилактике наркомании, лечению и реабилитации наркозависимой части населения» на 2014-2020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антинаркотической комиссии муниципального района Кинельский за 2019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кой комиссии администрации муниципального района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,принимаемых на заседании антинаркотической комиссии администрации муниципального района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плана основных мероприятий по реализации государственной антинаркотической политики в муниципальном районе Кинельский на 2019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3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в летний период 2020 г. организованными формами занятости и отдыха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инельского отделенияГКУ Самарской области «Центр социальной помощи семье и детям Восточного округа»; Руководитель Управления по вопросам семьи и демографического развития администрации м.р. Кинельский</w:t>
            </w:r>
          </w:p>
        </w:tc>
      </w:tr>
      <w:tr>
        <w:trPr>
          <w:trHeight w:val="13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профилактической работы с семьями, детьми и подростками «группы риска», в том числе выявление родителей, склонных к немедицинскому потреблению наркотических средств и психотропных веществ, имеющих на воспитании несовершеннолетних детей по итогам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вопросам семьи и демографического развития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КУ Самарской области «Центр социальной помощи семье и детям Восточн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формации  профилактической направленности в МБУ Информационный центр «Между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Информационный центр «Между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ркоситуации на территории муниципального района Кинельский по итогам истекшего периода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еративно-профилактических рейдов в местах массового скопления молодежи (бары, кафе, дискотеки) с целью выявления и пресечения фактов распространения и употребления наркотических и психотропных препар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есечению ввоза на территорию муниципального района Кинельский наркотических средств и психотропных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оборотуомнаркотиков МО МВД России «Кинельский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выявлению и уничтожению дикорастущих и незаконных посевов наркотикосодержащ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ельскохозяйственных угодий для выявления и уничтожения наркотикосодержащих растений (мака, дикорастущей конопл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антинаркотической комиссии по выявлению и уничтожению дикорастущих и незаконных посевов наркотикосодержащ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, принимаемых наркологическим кабинетом ГБУЗ «Кинельская центральная больница города и района» по организации профилактической работы среди несовершеннолетних в муниципальном районе Кин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организации работы комплексной реабилитации и ресоциализации потребителей наркотиков в муниципальном районе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, принимаемых на заседании антинаркотической комиссии администрации муниципального района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плана основных мероприятий по реализации государственной антинаркотической политики в муниципальном районе Кинельский на 2020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, оздоровления и отдыха несовершеннолетних и мероприятий, направленных на профилактику наркомании в период летних каник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вопросам семьи и демографического развития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КУ Самарской области «Центр социальной помощи семье и детям Восточн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я культуры, спорта и молодежной политики» муниципального района  Кинельский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 проводимой работе правоохранительных органов по организации и проведению мероприятий по выявлению с целью последующего уничтожения дикорастущей конопли и пресечению незаконного культивирования наркотикосодержащих растений на территории муниципального района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 наркотиков МО МВД России «Кинельский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роверок юридических лиц и индивидуальных предпринимателей, осуществляющих свою деятельность, связанную прекурсорами наркотических средств и психотроп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МО МВД России «Кинельск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 формированию, развитию и поддержке деятельности волонтёрского молодёжного антинаркотиче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раннему выявлению потребителей наркотических средств и психотропных веществ из числа обучающихся в общеобразовательных учреждениях муниципального района Кинельский и проведение встреч с врачом – наркологом ГБУЗ Самарской области «Кинельская центральная больница города и рай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образования и науки Самарской области; Заведующая наркологическим кабинетом ГБУЗ Самарской области «Кинельскаяцентральная больница города и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разовательных учрежден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, принимаемых на заседании антинаркотической комиссии администрации муниципального района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плана основных мероприятий по реализации государственной антинаркотической политики в муниципальном районе Кинельский на 2020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антинаркотической комиссии администрации муниципального района Кинельский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работы в сфере противодействия незаконному обороту наркотических средств, психотропных и сильнодействующих веществ на территории муниципального района Кинельский по итогам 2020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контролю заоборотом наркотиков МО МВД России «Кинельский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профилактической работы с семьями, детьми и подростками «группы риска», в том числе выявление родителей, склонных к немедицинскому потреблению наркотических средств и психотропных веществ, имеющих на воспитании несовершеннолетних детей по итогам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вопросам семьи и демографического развития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КУ Самарской области «Центр социальной помощи семье и детям Восточн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формации  профилактической направленности в МБУ Информационный центр «Между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Информационный центр «Между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, принимаемых на заседании антинаркотической комиссии администрации муниципального района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плана основных мероприятий по реализации государственной антинаркотической политики в муниципальном районе Кинельский на 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антинаркотической комиссии администрации муниципального районаКинельский на 2021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Д.Н. Бол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нтинаркотическ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  О.В.Бы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ссмотрен на заседании антинаркотической комиссии администрации муниципального района Кинельский  (протокол № 4  от 24 декабря 2019 года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3:00Z</dcterms:created>
  <dc:creator>Эдик Мурашкин</dc:creator>
  <dc:description/>
  <dc:language>en-US</dc:language>
  <cp:lastModifiedBy>Светлана Викторовна Федотова</cp:lastModifiedBy>
  <cp:lastPrinted>2018-12-07T10:58:00Z</cp:lastPrinted>
  <dcterms:modified xsi:type="dcterms:W3CDTF">2020-01-10T10:13:00Z</dcterms:modified>
  <cp:revision>2</cp:revision>
  <dc:subject/>
  <dc:title/>
</cp:coreProperties>
</file>