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Кинельский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антинаркотиче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ссии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С.И. Колесник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__»__________________2019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по реализации государстве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политики в муниципальном районе Кинельский на 202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и мероприятий Стратегии государственной антинаркотической политики Российской Федерации до 2020 года, утвержденных Указом Президента Российской Федерации от 09.06.2010 г. №690, государственной программы Самарской области «Противодействие незаконному обороту наркотиков, профилактика наркомании, лечение и реабилитация наркозависимой части населения  в Самарской области» на 2014-2020 годы, утвержденной постановлением Правительства Самарской области от 13.05.2016 г. №242, решение антинаркотической комиссии Самарской области, в целях эффективной реализации государственной политики в сфере противодействия  злоупотреблению наркотиками и их незаконному обороту в Самарской области провести следующие меропри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14"/>
        <w:gridCol w:w="85"/>
        <w:gridCol w:w="2354"/>
        <w:gridCol w:w="354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 управленческая деятельно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финансирования мероприятий антинаркотической программы в муниципальном районе Кинельский.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нтинаркотической комисси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антинаркотической комиссии не реже одного раза в квартал  (в соответствии  с планом работы) с рассмотрением вопросов, рекомендованных антинаркотической комиссией Самарской области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,  июнь,  сен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нтинаркотической комиссии.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тиводействие незаконному обороту наркотических средств, психотропных веществ и их прекурс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жведомственной оперативно-профилактической операции «Мак» организация и проведение комплекса мероприятий по выявлению и уничтожению очагов произрастания дикорастущих наркосодержащих растений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муниципального района Кинельский, Отделение по контролю за оборотом наркотиков МО МВД России «Кинельский», администрации сельских поселений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жведомственной акции «Сообщи, где торгуют смертью!»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й, июль, октябрь 2020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муниципального района Кинельский, Отделение по контролю за  оборотом наркотиков МО МВД России «Кинельский»,  администрации сельских поселений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йдов по торговым точкам, направленных на выявление и пресечение фактов пропаганды наркотических средств и психотропных веществ с использованием товаров широкого потребления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июнь, сентябрь, декабрь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Отделением по контролю   за оборотом наркотиков МО МВД России «Кинельски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муниципального района Кинель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 контролю за оборотом наркотиков МО МВД России «Кинельский»,  администрации сельских поселений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мплексных профилактических мероприятий в учреждениях начального, среднего профессионального образования, местах массового досуга молодежи.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Отделением по  контролю   за оборотом наркотиков МО МВД России «Кинельский»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муниципального района Кинель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 по контролю за оборотом наркотиков МО МВД России «Кинельский»,  администрации сельских поселений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-профилактических мероприятий в отношении иностранных граждан и лиц без гражданства на предмет их причастности к незаконному обороту наркотиков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Отделением  по контролю за оборотом наркотиков МО МВД России «Кинельский»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 контролю за оборотом наркотиков МО МВД России «Кинельский»,  администрации сельских поселений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юридических лиц и индивидуальных предпринимателей, осуществляющих деятельность, связанную с прекурсорами  наркотических средств и психотропных веществ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Отделением  по контролю за оборотом наркотиков МО МВД России «Кинельский»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 контролю за оборотом наркотиков МО МВД России «Кинельский»,  администрации сельских поселений муниципального района Кинельский.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филактика наркомании среди несовершеннолетних и молодеж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психологического тестирования учащихся общеобразовательных учреждений, учреждений начального, среднего профессионального образования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рт 2020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ое управление Министерства образования и науки Самарской области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стирования призывников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редмет немедицинского потребления наркотических средств, а также мероприятий по адресной профилактической работе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изывных компаний 2020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оенного комиссариата  Самарской области по городу Кинель и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, направленных на выявление семей, детей и подростков «группы риска»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Отделением  по контролю  за оборотом наркотиков МО МВД России «Кинельский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ДН при администрации м.р. Кинельс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 контролю за  оборотом наркотиков МО МВД России «Кинельский» (по согласованию), КДН и ЗП при администрации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, посвященной Международному дню борьбы с наркоманией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0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муниципального района Кинельский, 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профилактических мероприятий в общеобразовательных учреждениях в рамках акции «За здоровье и безопасность  наших детей»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АС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ких поселений муниципального района Кинельский, 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рисунков и плакатов антинаркотической направленности «Мы за здоровый образ жизни!» среди учащихся общеобразовательных учреждений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с участием несовершеннолетних, состоящих на учете в комиссиях по делам несовершеннолетних и защите их прав, а также в подразделениях органов внутренних дел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КУ «Управление культуры, спорта и молодежной политики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антинаркотической направленности в детских оздоровительных центрах в период летней оздоровительной кампании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20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ое управление Министерства образования и науки Самарской области, 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ивлечению несовершеннолетних «группы риска» к занятиям в секциях и кружках спортивной, творческой направленности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, 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, семинаров, конференций с участием представителей религиозных конфессий, национально-культурных объединений, творческих союзов по вопросам предупреждения незаконного потребления наркотиков среди подростков и молодежи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еализации молодежной политики администрации муниципального района Кинельский, МБУ «ДМО» м.р.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 по формированию, развитию и поддержке деятельности волонтерского молодежного антинаркотического движения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еализации молодежной политики администрации муниципального района Кинельский, МБУ «ДМО» м.р. Кинельский.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абилитация лиц, допускающих немедицинское  потребление наркотиков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комплекса мер, направленных на мотивирование потребителей наркотиков к прохождению курса реабилитации и ресоциализации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 01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течение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амарской области «Кинельская центральная больница города и района»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в учреждениях здравоохранения, центрах социальной помощи семье и детям, информационного материала (листовки, буклеты) о возможности прохождения курсов реабилитации в государственных и негосударственных учреждениях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 01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в течение год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МО» м.р. Кинельский, ГБУЗ Самарской области «Кинельская центральная больница города и района».</w:t>
            </w:r>
          </w:p>
        </w:tc>
      </w:tr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е сопровождение антинаркотической рабо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районных средствах массовой информации и на сайте администрации муниципального района Кинельский информации о деятельности антинаркотической комиссии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муниципального района Кинельский, МБУ ИЦ «Междуречье»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ых кампаний (публикации, репортажи, аудио, видеоролики), посвященных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защиты детей (1 июн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06.2020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Ц «Междуречье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 дню борьбы с наркоманией (26 июн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6.2020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Ц «Междуречье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редствах массовой информации «телефонов доверия» правоохранительных и надзорных органов (органов внутренних дел, органов прокуратуры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2.2020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Ц «Междуречье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оциальной антинаркотической агитации на предприятиях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20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муниципального района Кинельский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5" w:leader="none"/>
              </w:tabs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  <w:t>Информационное наполнение инфоматов по антинаркотической тематике  в рамках реализации проекта «Уроки без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ежеквартальн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ИЦ «Междуречье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                                                                                        Д.Н. Бол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нтинаркотическ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                                                                                   О.В. Бык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6:00Z</dcterms:created>
  <dc:creator>Эдик Мурашкин</dc:creator>
  <dc:description/>
  <dc:language>en-US</dc:language>
  <cp:lastModifiedBy>Светлана Викторовна Федотова</cp:lastModifiedBy>
  <cp:lastPrinted>2018-12-24T09:38:00Z</cp:lastPrinted>
  <dcterms:modified xsi:type="dcterms:W3CDTF">2020-01-10T10:16:00Z</dcterms:modified>
  <cp:revision>2</cp:revision>
  <dc:subject/>
  <dc:title/>
</cp:coreProperties>
</file>