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администрации м.р.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Н.В. Абаши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_»__________________201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/>
        <w:t>работы антинаркотической комиссии администрации муниципального района Кинельский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, принимаемых ГБУЗ Самарской области «Кинельская центральная больница города и района» по снижению смертности от отравления психотропными веществам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ркологическим кабинетом 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нимаемых мерах  по раннему выявлению несовершеннолетних потребителей психоактивных веществ и обеспечению индивидуально – воспитательной работы с ним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ркологическим кабинетом ГБУЗ Самарской области «Кинельская центральная больница города и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массовых физкультурно – спортивных мероприятий в целях приобщения населения к занятиям физической культурой и спорто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порта МКУ «Управление культуры, спорта и молодежной политики» муниципального района Кинельски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муниципальной программы мер по противодействию незаконному обороту наркотических средств, профилактике наркомании, лечению и реабилитации наркозависимой части населения» на 2014-2018 год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ов администрации муниципального района Кинель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кой комиссии администрации м.р. Кинель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антинаркотической комиссии муниципального района Кинельский по итогам 2015 год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кой комиссии администрации м.р. Кинель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 принимаемых на заседании антинаркотической комиссии администрации м.р. Кинельски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отиводействию организации и содержанию притонов для потребления наркотических средств, психотропных веществ или их аналог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жведомственного взаимодействия филиала по Кинельскому району ФКУ УИИ ГУФСИН России по Самарской области с правоохранительными органами, с органами местного самоуправления в вопросах профилактики наркомании среди лиц, осужденных к наказаниям и мерам уголовно – правового характера без изоляции от общества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Кинельскому району ФКУ УИИ ГУФСИН России по Сама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есечению ввоза на территорию муниципального района Кинельский наркотических средств и психотропных вещест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еративно –  профилактических рейдов в местах массового скопления молодежи (бары, дискотеки, кафе) с целью выявления и пресечения фактов распространения и употребления психоактивных вещест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выявлению и уничтожению дикорастущих и незаконных посевов наркотикосодержащ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ельскохозяйственных угодий для выявления и уничтожения наркотикосодержащих растений (мака, дикорастущей конопли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антинаркотичской комиссии по выявлению и уничтожению дикорастущих и незаконных посевов наркотикосодержащ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организации работы комплексной реабилитации и ресоциализации потребителей наркотиков в м.р. Кинельски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ркологическим кабинетом ГБУЗ Самарской области «Кинельская центральная больница города и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бразовательных учреж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 принимаемых на заседании антинаркотической комиссии администрации м.р. Кинельски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, оздоровления и отдыха несовершеннолетних и мероприятий, направленных на профилактику наркомании в период летних канику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вопросам семьи и демографического развития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социальной помощи семье и детям «Семья»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инельского городского центра занятост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жведомственной оперативно – профилактической операции «Мак» по муниципальномц району Кинельски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муниципального района Кинельский в Волонтерское движени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.р. Кинель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врачом – наркологом ГБУЗ Самарской области «Кинельская центральная больница города и района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ркологическим кабинетом ГБУЗ Самарской области «Кинельская центральная больница города и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бразовательных учреж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 принимаемых на заседании антинаркотической комиссии администрации м.р. Кинельски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фере противодействия незаконному обороту наркотических средств, психотропных и сильнодействующих веществ на территории муниципального района Кинельский по итогам 2016 год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есечению ввоза на территорию муниципального района Кинельский наркотических средств и психотропных вещест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учении условий совместного проживания несовершеннолетних и их родителей в жилых помещениях, используемых для изготовления и потребления наркотических средств и психотропных веществ, в целях принятия соответствующих мер по защите прав и законных интересов несовершеннолетни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социальной помощи семье и детям «Семья» муниципального района Кинельский.</w:t>
            </w:r>
          </w:p>
        </w:tc>
      </w:tr>
      <w:tr>
        <w:trPr>
          <w:trHeight w:val="19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нформации  профилактической направленности в МБУ «Информационный центр «Между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У «Информационный центр «Между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 принимаемых на заседании антинаркотической комиссии администрации м.р. Кинельски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антинаркотической комиссии администрации муниципального района Кинельский на 2017 г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.р. Кинель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по социальным вопросам                              Д.Н. Бол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нтинаркотической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.р. Кинельский                                        Э.А. Мура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на заседании антинаркотической комиссии администрации муниципального района Кинельский ( протокол № 4 от 17 декабря 2015 г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03:00Z</dcterms:created>
  <dc:creator>Эдик Мурашкин</dc:creator>
  <dc:description/>
  <dc:language>en-US</dc:language>
  <cp:lastModifiedBy>Светлана Викторовна Федотова</cp:lastModifiedBy>
  <cp:lastPrinted>2015-12-28T17:43:00Z</cp:lastPrinted>
  <dcterms:modified xsi:type="dcterms:W3CDTF">2016-07-19T05:03:00Z</dcterms:modified>
  <cp:revision>2</cp:revision>
  <dc:subject/>
  <dc:title/>
</cp:coreProperties>
</file>