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b/>
          <w:sz w:val="28"/>
          <w:szCs w:val="28"/>
        </w:rPr>
        <w:t>Религиозные общественные объединения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8"/>
        <w:gridCol w:w="4394"/>
        <w:gridCol w:w="2356"/>
        <w:gridCol w:w="30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организационно-правов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Храм  в честь  Архистратига  Михаила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амарская область, Кинельский район, </w:t>
            </w:r>
            <w:r>
              <w:rPr>
                <w:lang w:eastAsia="ru-RU"/>
              </w:rPr>
              <w:t>с. Бобровка, ул. Кооперативная, 94 .</w:t>
            </w:r>
          </w:p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>89608292262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 xml:space="preserve">Настоятель -  Иерей Сергей Терехин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>Храм в честь Святого Великомученика  Георгия Победонос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 Кинельский район, с. Георгиевка, ул. Кооперативная,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37294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Настоятель -  Иерей Максим Клювитки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Храм в честь Покрова Божией Мат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амарская область, Кинельский район, </w:t>
            </w:r>
            <w:r>
              <w:rPr>
                <w:lang w:eastAsia="ru-RU"/>
              </w:rPr>
              <w:t>с. Чубовка, ул.Трудовая,14</w:t>
            </w:r>
          </w:p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>89277425967</w:t>
            </w:r>
          </w:p>
          <w:p>
            <w:pPr>
              <w:pStyle w:val="TextBody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– Игумен Петр Луканов 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09T09:34:00Z</dcterms:modified>
  <cp:revision>1</cp:revision>
  <dc:subject/>
  <dc:title/>
</cp:coreProperties>
</file>